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Každú lásku píše život  / Pavol Stašák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R.Každú lásku píše život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kým ho žiješ, máš aj rá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ťa zrádza nájdeš dôvo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ko z lásky vycúvať  /: 2x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 keď príde, veľké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úzlo má, nechýb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j spád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pritom ústam sladkú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íchuť dá, len takú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máš ju rá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 lásku zradí problé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búrka zdvihne zášť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ty cítiš, že sa stráca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ieš sa už nájsť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R.Každú lásku píše živo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ým ho žiješ máš aj rá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ťa zrádza nájdeš dôvo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ko z lásky vycúvať   /: 2x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5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s láskou má tiež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riziká, spanikári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š problém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zrazu nevieš zvládnuť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o s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dá sa to fér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o hľadá šťastie správn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v láske šance m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 chvíli, keď sa zľakn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láske vždy prehr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80"/>
        <w:rPr/>
      </w:pPr>
      <w:r>
        <w:rPr>
          <w:rFonts w:cs="Courier New" w:ascii="Courier New" w:hAnsi="Courier New"/>
          <w:sz w:val="28"/>
          <w:szCs w:val="28"/>
        </w:rPr>
        <w:t xml:space="preserve">R.Každú lásku píše život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kým ho žiješ, máš aj rá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ťa zrádza nájdeš dôvo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ko z lásky vycúvať  /: 2x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ťa zrádza nájdeš dôvo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ko z lásky vycúvať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54:00Z</dcterms:created>
  <dc:creator>George</dc:creator>
  <dc:description/>
  <cp:keywords/>
  <dc:language>en-US</dc:language>
  <cp:lastModifiedBy>George</cp:lastModifiedBy>
  <cp:lastPrinted>2017-04-06T13:57:00Z</cp:lastPrinted>
  <dcterms:modified xsi:type="dcterms:W3CDTF">2017-04-09T06:54:00Z</dcterms:modified>
  <cp:revision>2</cp:revision>
  <dc:subject/>
  <dc:title>               More spieva, že ma lúbiš  / Pavol Stašák  Medium     schlager 118 Var 4</dc:title>
</cp:coreProperties>
</file>