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ělé jsou s ná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lína Jí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:F,C,G,C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           F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ělé jsou s ná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a našla mráz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eme pár známý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 je plný krá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    F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ložíme hádky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i a stra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y které sládn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G           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ůl na mar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ělé jsou s ná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 ještě s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veme pár znám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se rozez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ustíme lásk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jsou kdek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ivote jsi vzácný </w:t>
      </w:r>
    </w:p>
    <w:p>
      <w:pPr>
        <w:pStyle w:val="Normal"/>
        <w:rPr/>
      </w:pPr>
      <w:r>
        <w:rPr>
          <w:sz w:val="28"/>
          <w:szCs w:val="28"/>
        </w:rPr>
        <w:t>když pláč neb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ělé jsou s ná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to na noh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veme pár znám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jít nemoh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šachovnici zítř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šatech pěš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ančíme rá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déšť z obla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ělé jsou s ná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zim pod str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veme pár znám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aných nezv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zdobíme dráč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apírových t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rosíme vít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mír přilet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rosíme vítr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by mír přiletě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9:00Z</dcterms:created>
  <dc:creator>Jaroslav Holeček</dc:creator>
  <dc:description/>
  <cp:keywords/>
  <dc:language>en-US</dc:language>
  <cp:lastModifiedBy>Jaroslav Holeček</cp:lastModifiedBy>
  <dcterms:modified xsi:type="dcterms:W3CDTF">2017-05-10T10:39:00Z</dcterms:modified>
  <cp:revision>1</cp:revision>
  <dc:subject/>
  <dc:title/>
</cp:coreProperties>
</file>