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DYBYS  BYL  KOVBOJEM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>
          <w:trHeight w:val="225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Kdybys byl kovbojem, co střílí od pa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C                 F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a vestu má přepestrou, hned prvním nábo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C                    D7     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trefil bys Stoklasu, neb chodí k nám za sestr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 xml:space="preserve">C                 G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Hádky a roztržky, co mívám s kluka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 xml:space="preserve">C         C7    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 xml:space="preserve">řešil bys čím - no soubojem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F           Cdim      Emi7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 xml:space="preserve">Chyt bys je za svršky vlastníma rukam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D7         G7  Dmi7  G7 C,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jó, kdybys byl kovbo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Kdybys byl kovbojem, vzal by sis na muš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náš učňovský internát. S ležérním posto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vyzval bys Matušku, ať jde k nám zpívat a hr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A v dílně na mistra vytáh bys kapslov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ať sedí sám za strojem. Nás bys vzal do bis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a potom na plovku, jó, kdybys byl kovbo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Kdybys byl kovbojem, ti nemaj slabůst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a plzeňský nepijou. Víš ty, co za do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vzbudil bys na Můstku ty a tvůj kůň Jipij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Však s rukou na pažbě kdybys jel po Pra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 xml:space="preserve">moh bys to vzdát před bojem. Skončil by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 xml:space="preserve">na dlažbě dík její povaze přestal bys bý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kovbojem, přestal bys být kovbo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06:00Z</dcterms:created>
  <dc:creator>Vlastimil Vlk</dc:creator>
  <dc:description/>
  <dc:language>en-US</dc:language>
  <cp:lastModifiedBy>SL</cp:lastModifiedBy>
  <dcterms:modified xsi:type="dcterms:W3CDTF">2017-04-19T21:06:00Z</dcterms:modified>
  <cp:revision>2</cp:revision>
  <dc:subject/>
  <dc:title/>
</cp:coreProperties>
</file>