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vokej horskej tymiá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C    F   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Dál za vozem spolu šlapem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F            C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někdo rád a někdo zmaten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F           Em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kdo se vrací, není sám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Dmi               F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je to věc, když pro nás voní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C     F  C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z hor divokej tymiá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Léto, zůstaň dlouho s námi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louho hřej a spal nám rány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až po okraj naplň džbán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je to věc, když pro nás voní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z hor divokej tymiá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F              C             F        Emi</w:t>
      </w:r>
    </w:p>
    <w:p>
      <w:pPr>
        <w:pStyle w:val="Normal"/>
        <w:rPr/>
      </w:pPr>
      <w:r>
        <w:rPr>
          <w:sz w:val="32"/>
          <w:szCs w:val="32"/>
        </w:rPr>
        <w:t>R: Podívej, jak málo stačí, když do vázy natrhám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Dmi        F            C     F  C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bílou nocí k milování z hor divokej tymiá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Dál za vozem trávou, prachem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někdy krokem, někdy trapem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kdo se vrací dolů k nám,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je to věc, když pro nás voní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z hor divokej tymiá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R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10:00Z</dcterms:created>
  <dc:creator>eden</dc:creator>
  <dc:description/>
  <dc:language>en-US</dc:language>
  <cp:lastModifiedBy>eden</cp:lastModifiedBy>
  <dcterms:modified xsi:type="dcterms:W3CDTF">2016-02-12T17:10:00Z</dcterms:modified>
  <cp:revision>1</cp:revision>
  <dc:subject/>
  <dc:title/>
</cp:coreProperties>
</file>