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JEDNU KRÁSNOU ZEMI ZNÁM   -  PAVEL VÍTEK </w:t>
        <w:br/>
      </w:r>
    </w:p>
    <w:p>
      <w:pPr>
        <w:pStyle w:val="TextBody"/>
        <w:rPr>
          <w:b/>
          <w:b/>
          <w:bCs/>
          <w:color w:val="000000"/>
        </w:rPr>
      </w:pPr>
      <w:r>
        <w:rPr>
          <w:sz w:val="24"/>
        </w:rPr>
        <w:t xml:space="preserve">Intro:  </w:t>
      </w:r>
      <w:r>
        <w:rPr>
          <w:b w:val="false"/>
          <w:bCs w:val="false"/>
          <w:color w:val="0000FF"/>
          <w:sz w:val="24"/>
        </w:rPr>
        <w:t>Emi Ami Fis H4 H</w:t>
      </w:r>
      <w:r>
        <w:rPr>
          <w:sz w:val="24"/>
        </w:rPr>
        <w:t xml:space="preserve"> </w:t>
      </w:r>
    </w:p>
    <w:p>
      <w:pPr>
        <w:pStyle w:val="Normal"/>
        <w:rPr>
          <w:color w:val="0000FF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      Ami</w: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Jednu krásnou zemi znám </w:t>
        <w:br/>
      </w:r>
      <w:r>
        <w:rPr>
          <w:color w:val="0000FF"/>
        </w:rPr>
        <w:t xml:space="preserve">                    D                           G Gmaj7</w:t>
      </w:r>
    </w:p>
    <w:p>
      <w:pPr>
        <w:pStyle w:val="Zkladntext2"/>
        <w:rPr>
          <w:color w:val="000000"/>
        </w:rPr>
      </w:pPr>
      <w:r>
        <w:rPr/>
        <w:t xml:space="preserve">slunce tam září, louky kvetou tam </w:t>
        <w:br/>
      </w:r>
      <w:r>
        <w:rPr>
          <w:color w:val="0000FF"/>
        </w:rPr>
        <w:t xml:space="preserve">           C                        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ivot plyne v dětských hrách </w:t>
        <w:br/>
      </w:r>
      <w:r>
        <w:rPr>
          <w:color w:val="0000FF"/>
        </w:rPr>
        <w:t xml:space="preserve">                    Fis               H4 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ud však nepřekročíš práh </w:t>
        <w:br/>
      </w:r>
      <w:r>
        <w:rPr>
          <w:color w:val="0000FF"/>
        </w:rPr>
        <w:t xml:space="preserve">             Cisdim         C             Hmi E </w:t>
        <w:br/>
      </w:r>
      <w:r>
        <w:rPr>
          <w:color w:val="000000"/>
        </w:rPr>
        <w:t xml:space="preserve">Tu zemi znáš, jen dokavad jsi mlád </w:t>
        <w:br/>
      </w:r>
      <w:r>
        <w:rPr>
          <w:color w:val="0000FF"/>
        </w:rPr>
        <w:t xml:space="preserve">             Ami                         H4  H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umíš se smát a na písku si hrát </w:t>
        <w:br/>
        <w:br/>
        <w:t xml:space="preserve">      </w:t>
      </w:r>
      <w:r>
        <w:rPr>
          <w:color w:val="3333FF"/>
        </w:rPr>
        <w:t xml:space="preserve">       Emi                  Ami </w:t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Jednu krásnou zemi znám </w:t>
        <w:br/>
      </w:r>
      <w:r>
        <w:rPr>
          <w:color w:val="3333FF"/>
        </w:rPr>
        <w:t xml:space="preserve">                D                   G     Hmi/Fis</w:t>
      </w:r>
    </w:p>
    <w:p>
      <w:pPr>
        <w:pStyle w:val="Zkladntext2"/>
        <w:rPr>
          <w:color w:val="000000"/>
        </w:rPr>
      </w:pPr>
      <w:r>
        <w:rPr/>
        <w:t xml:space="preserve">v té zemi stále věří pohádkám </w:t>
      </w:r>
      <w:r>
        <w:rPr>
          <w:color w:val="3333FF"/>
        </w:rPr>
        <w:br/>
        <w:t xml:space="preserve">              Emi                 Ami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color w:val="000000"/>
        </w:rPr>
        <w:t xml:space="preserve">prožiješ tisíc krásných dnů </w:t>
        <w:br/>
        <w:t xml:space="preserve">                </w:t>
      </w:r>
      <w:r>
        <w:rPr>
          <w:color w:val="3333FF"/>
        </w:rPr>
        <w:t xml:space="preserve"> Emi            H             </w:t>
      </w:r>
    </w:p>
    <w:p>
      <w:pPr>
        <w:pStyle w:val="TextBody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sz w:val="24"/>
        </w:rPr>
        <w:t xml:space="preserve">v té zemi kouzelných her a snů </w:t>
        <w:br/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FF"/>
          <w:sz w:val="24"/>
        </w:rPr>
        <w:t>Mezihra : Emi Ami Fis H4 H</w:t>
      </w:r>
      <w:r>
        <w:rPr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.Jedenkrát až dospějem </w:t>
        <w:br/>
        <w:t xml:space="preserve">budeme marně hledat tu svou zem </w:t>
        <w:br/>
        <w:t xml:space="preserve">život neprobíhá v hrách </w:t>
        <w:br/>
        <w:t xml:space="preserve">když už jsme překročili práh </w:t>
        <w:br/>
        <w:br/>
        <w:t xml:space="preserve">V písku hrát si a být veselí </w:t>
        <w:br/>
        <w:t xml:space="preserve">nemůžem víc, vždyť už jsme dospělí </w:t>
        <w:br/>
        <w:br/>
      </w:r>
      <w:r>
        <w:rPr>
          <w:b/>
          <w:bCs/>
          <w:color w:val="000000"/>
        </w:rPr>
        <w:t>4</w:t>
      </w:r>
      <w:r>
        <w:rPr>
          <w:color w:val="000000"/>
        </w:rPr>
        <w:t xml:space="preserve">.A tak víc už nemůžem </w:t>
        <w:br/>
        <w:t xml:space="preserve">zpátky se vrátit, najít onu zem </w:t>
        <w:br/>
        <w:t xml:space="preserve">ta už je dávno, dávno pryč </w:t>
        <w:br/>
        <w:t>a my k ní nenajdem nikdy klí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  <w:t>Emi  C7    Modulace F moll</w:t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Heading1"/>
        <w:rPr>
          <w:color w:val="000000"/>
        </w:rPr>
      </w:pPr>
      <w:r>
        <w:rPr>
          <w:b w:val="false"/>
          <w:bCs w:val="false"/>
          <w:color w:val="3333FF"/>
        </w:rPr>
        <w:t xml:space="preserve">Mezihra  na sloku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písku hrát si a být veselí </w:t>
        <w:br/>
        <w:t xml:space="preserve">nemůžem víc, vždyť už jsme dospělí </w:t>
        <w:br/>
        <w:br/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.A tak víc už nemůžem </w:t>
        <w:br/>
        <w:t xml:space="preserve">zpátky se vrátit, najít onu zem </w:t>
        <w:br/>
        <w:t xml:space="preserve">ta už je dávno, dávno pryč </w:t>
        <w:br/>
        <w:t>a my k ní nenajdem nikdy klíč.</w:t>
      </w:r>
    </w:p>
    <w:p>
      <w:pPr>
        <w:pStyle w:val="Normal"/>
        <w:rPr/>
      </w:pPr>
      <w:r>
        <w:rPr>
          <w:color w:val="000000"/>
        </w:rPr>
        <w:t xml:space="preserve">a my k ní nenajdem nikdy klíč.                </w:t>
      </w:r>
      <w:r>
        <w:rPr>
          <w:color w:val="EEEEEE"/>
        </w:rPr>
        <w:t xml:space="preserve">© Midistage 2016 – Petr Eg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Robert Jíša</dc:creator>
  <dc:description/>
  <dc:language>en-US</dc:language>
  <cp:lastModifiedBy>Robert Jíša</cp:lastModifiedBy>
  <dcterms:modified xsi:type="dcterms:W3CDTF">2016-04-11T09:26:00Z</dcterms:modified>
  <cp:revision>1</cp:revision>
  <dc:subject/>
  <dc:title>JEDNU KRÁSNOU ZEMI ZNÁM   -  PAVEL VÍTEK </dc:title>
</cp:coreProperties>
</file>