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as dával i bral/  Pavel Roth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hoříš a já sotva doutná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jinak vnímám ča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záříš, jak ranní slunce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můj plamen dávno zhas</w:t>
      </w:r>
    </w:p>
    <w:p>
      <w:pPr>
        <w:pStyle w:val="Normal"/>
        <w:ind w:firstLine="72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šťastná, nebo se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ou trápí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v sobě klid má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o nás dva, stejná cesta není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ůjdeme každý sám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as dával i bra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stárnout se bá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ivot ukázal mi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šak tvář, laskavou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holka jak kvě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š u nohou svě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nhle příběh ale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ní o nás dvou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žíš být pro mě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elým světem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už svůj svět má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troufám si už něco měnit,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š já nejsem sám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 nadějí vítáš každé ráno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se ohlíží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zpomínky v sobě něžně hýčkám,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e málo sním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as dával i bra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stárnout se bá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ivot ukázal mi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šak tvář, laskavou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si holka jak kvě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áš u nohou svě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enhle příběh ale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ní o nás dvou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aré housle prý hrají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ždycky mnohem líp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můžeš však být první hráč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 je držel v dlaních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co jim duši da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m, hm, hm, vracím mu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ůj pláč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dnou až, uslyší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 snách houslí hla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ak možná, pochopíš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vše bral nám jen čas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04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8-01-20T16:04:00Z</dcterms:modified>
  <cp:revision>2</cp:revision>
  <dc:subject/>
  <dc:title>               More spieva, že ma lúbiš  / Pavol Stašák  Medium     schlager 118 Var 4</dc:title>
</cp:coreProperties>
</file>