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Vracíš se v písničkách / Pavel Novák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</w:rPr>
        <w:t xml:space="preserve">txt Karel Peterk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acíš se v písničkách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n domů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klavíru utřu prach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hrát je kom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tvoje vyznán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řád je s nám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ísničky na přán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í pod hvězdam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ilička malink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nádhernou lásk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pomínkám zacink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pihovatou krásk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ro ni i já právě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u čekat v tráv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acíš se v písničkách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ich můžem plou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síc máš na víčkách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zapomenou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ísnička přežij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utek i pláč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rava, Žofi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ten Tvůj podivný spáč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ilička malink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nádhernou lásk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pomínkám zacink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pihovatou krásk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ro ni i já právě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u čekat v tráv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to ví i tvoji vnuc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tátové js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lcí kluc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už jsou asi, as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ka tady jiné čas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í dál jako dřív v chatách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á dívka pihovat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ilička malink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nádhernou lásk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pomínkám zacink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pihovatou krásk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ro ni i já právě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u čekat v tráv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ilička malink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nádhernou lásk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pomínkám zacinká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pihovatou krásk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ro ni i já právě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u čekat v trávě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acíš se v písničkách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n domů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klavíru utřu prach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ždyť hrát je komu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39:00Z</dcterms:created>
  <dc:creator>George</dc:creator>
  <dc:description/>
  <cp:keywords/>
  <dc:language>en-US</dc:language>
  <cp:lastModifiedBy>George</cp:lastModifiedBy>
  <dcterms:modified xsi:type="dcterms:W3CDTF">2018-12-08T17:39:00Z</dcterms:modified>
  <cp:revision>2</cp:revision>
  <dc:subject/>
  <dc:title> Vracíš se v písničkách / Pavel Novák </dc:title>
</cp:coreProperties>
</file>