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ivný spá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el Nov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A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u zdi hřbitov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kdo tam asi, spí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ží tam v trávě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E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hlavy kytky má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b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hce už vstá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7                     Db Db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ckrát nechce už vstát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b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m jen asi š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                         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 kým se chtěl přivít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y má pokryt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chem z tý cesty zl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lený sukno v zelený trávě tl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o by sp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ží jako by s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oč nevstane, </w:t>
      </w:r>
    </w:p>
    <w:p>
      <w:pPr>
        <w:pStyle w:val="Normal"/>
        <w:rPr/>
      </w:pPr>
      <w:r>
        <w:rPr>
          <w:sz w:val="28"/>
          <w:szCs w:val="28"/>
        </w:rPr>
        <w:t xml:space="preserve">to jenom osud v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to spáč podivn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é kroky neslyš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ží tam v tráv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ý se rosou skv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žná chtěl hů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ílou maršálskou hů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ď tam lež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věky v trávě sp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ěkdo asi na něj ček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m a bezesnou noc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okna se dívá, </w:t>
      </w:r>
    </w:p>
    <w:p>
      <w:pPr>
        <w:pStyle w:val="Normal"/>
        <w:rPr/>
      </w:pPr>
      <w:r>
        <w:rPr>
          <w:sz w:val="28"/>
          <w:szCs w:val="28"/>
        </w:rPr>
        <w:t xml:space="preserve">šedin má stále ví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edin je ví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oč nejde dá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oč nejde dá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jenom osud v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uších mu buben z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té vřavy bitev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ď už jen lež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ůže vstát a jí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 podivný spá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dojde domů ví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, kdo ček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ž se ho nedočk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ď tam spí spánkem věčný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obloze vzhůru vzhlíž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ží tam v tráv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hlavy kytky m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žná chtěl hů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ílou maršálskou hů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ď tam leží,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na věky v trávě sp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8:24:00Z</dcterms:created>
  <dc:creator>Jaroslav Holeček</dc:creator>
  <dc:description/>
  <cp:keywords/>
  <dc:language>en-US</dc:language>
  <cp:lastModifiedBy>Jaroslav Holeček</cp:lastModifiedBy>
  <dcterms:modified xsi:type="dcterms:W3CDTF">2017-12-16T18:25:00Z</dcterms:modified>
  <cp:revision>1</cp:revision>
  <dc:subject/>
  <dc:title/>
</cp:coreProperties>
</file>