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jno padlých andě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                       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el jsem přes půl zeměkou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om z touhy vidět d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                 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obodou se téměř zalknul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ch daň své pýše dal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cestě do hloubek noci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e mnou je první z rán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s' mě dneska milovala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yl nikdo milován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a otázka mě pál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, že nemám ponět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tli cítila ses stejn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y v jiném objet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m, že nemám právo soud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istý štít mi nebyl dá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 jak jsem Tě dnes pomilo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byl nikdo milová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ůh anděly padlé spas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ví křídla zlomen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čí se srdce sdíle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    </w:t>
      </w:r>
    </w:p>
    <w:p>
      <w:pPr>
        <w:pStyle w:val="Normal"/>
        <w:rPr/>
      </w:pPr>
      <w:r>
        <w:rPr>
          <w:sz w:val="28"/>
          <w:szCs w:val="28"/>
        </w:rPr>
        <w:t>a co láska znamená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čistí je od všech hříchů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baví těžkých údělů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 hlavou nám bude vířit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jno padlých anděl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 to v bibli stojí psán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ý orel sotva stá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k dostal opeření nov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 ním se mladým, silným st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utě do šířky rozpj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 ním slunce ztemnělé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ž nás nesou orlí křídl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sme padlí andělé. D G D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bav se těžkých údělů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bav se těžkých údělů, A 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ž nás nesou orlí křídla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a hejno padlých andě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13:00Z</dcterms:created>
  <dc:creator>eden</dc:creator>
  <dc:description/>
  <dc:language>en-US</dc:language>
  <cp:lastModifiedBy>eden</cp:lastModifiedBy>
  <dcterms:modified xsi:type="dcterms:W3CDTF">2015-07-20T18:14:00Z</dcterms:modified>
  <cp:revision>1</cp:revision>
  <dc:subject/>
  <dc:title/>
</cp:coreProperties>
</file>