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ůh má mě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vel Bob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ro: C,F,C,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              E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každé,když vůní že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Ami              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jich krásou jsem zasažen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F            G             C 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říkám si dík za ten dar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              Emi</w:t>
      </w:r>
    </w:p>
    <w:p>
      <w:pPr>
        <w:pStyle w:val="Normal"/>
        <w:rPr/>
      </w:pPr>
      <w:r>
        <w:rPr>
          <w:sz w:val="28"/>
          <w:szCs w:val="28"/>
        </w:rPr>
        <w:t>sám vaz si lámu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Ami         C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z fraktur a šrámů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7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m jizev jen pár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G7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zdá se že -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C     G        C C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Bůh má mě rád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F    Emi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ůh má mě rád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F                             C   Ami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i když má k tomu pramálo důvodů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mi  G         C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ůh má mě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ipadám si skoro každý d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k výherce všech prvních ce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na světě zná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á neznaboh tvrdit bych moh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bůh nen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e kdo potom drží svou dlaň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e mn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á se, ž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Bůh má mě rád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ůh má mě rád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má k tomu pramálo důvodů, přesto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bůh má mě rá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taktů  mezihra  housle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/:Eb,D,Db,C: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[: Bůh má mě rád, snad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ůh má mě rád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když má k tomu pramálo důvodů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přesto bůh má mě rád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ůh má mě rád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ůh má mě rád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i když má k tomu pramálo důvodů,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bůh má mě rád.  :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3:29:00Z</dcterms:created>
  <dc:creator>Jaroslav Holeček</dc:creator>
  <dc:description/>
  <cp:keywords/>
  <dc:language>en-US</dc:language>
  <cp:lastModifiedBy>Jaroslav Holeček</cp:lastModifiedBy>
  <dcterms:modified xsi:type="dcterms:W3CDTF">2017-11-24T13:29:00Z</dcterms:modified>
  <cp:revision>1</cp:revision>
  <dc:subject/>
  <dc:title/>
</cp:coreProperties>
</file>