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1"/>
        </w:rPr>
        <w:t xml:space="preserve">                  </w:t>
      </w:r>
      <w:r>
        <w:rPr>
          <w:b/>
          <w:bCs/>
          <w:i/>
          <w:iCs/>
          <w:sz w:val="36"/>
          <w:szCs w:val="21"/>
          <w:u w:val="single"/>
        </w:rPr>
        <w:t>Pastor z Little Fort</w:t>
      </w:r>
      <w:r>
        <w:rPr>
          <w:sz w:val="36"/>
          <w:szCs w:val="21"/>
        </w:rPr>
        <w:t xml:space="preserve">   </w:t>
      </w:r>
      <w:r>
        <w:rPr>
          <w:sz w:val="22"/>
          <w:szCs w:val="21"/>
        </w:rPr>
        <w:t xml:space="preserve">                          Mirek Hofman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a toulkách v Mexiku měl toho na triku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pastor Hill poměrně dost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v Mexických věznicích po různých třenicích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bejvával moc častej host.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ikdy však pastor Hill dlouho tam nepobyl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prchal z těch vězeňskejch děr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v bance pak v El Pasu, řekl si o kasu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ež nabral na sever směr.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ebylo chudšího chlapa, každej ho litoval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jakmile potkat ho měl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v děravejch botách jak šlapal v ulicích v Little Fort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v kabátě s tisícem děr.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Kosrel měl na spadnutí, v cimře jen slamník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a pár židlí rozviklaných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a mši však nebylo k hnutí, když kázal o tom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že krádež a loupež je hřích.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Hned na to v Mexiku u města Tebiku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zastavil pastor Hill vlak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před poštovním vagonem řek jižním žargonem,</w:t>
      </w:r>
    </w:p>
    <w:p>
      <w:pPr>
        <w:pStyle w:val="Normal"/>
        <w:ind w:left="561" w:hanging="0"/>
        <w:rPr/>
      </w:pPr>
      <w:r>
        <w:rPr>
          <w:sz w:val="28"/>
          <w:szCs w:val="21"/>
        </w:rPr>
        <w:t>navalte peněžní vak.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aproti přes El krig přepad Hill dostavník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co vezl vojákům žold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z horkýho Mexika s lupem pryč utíká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a sever na Little Fort.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Po celém Little Fort ví se, že pastor měl bídu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a napolo zbořenej dům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hrst bobů šetřil si v míse a na whisky neměl,</w:t>
      </w:r>
    </w:p>
    <w:p>
      <w:pPr>
        <w:pStyle w:val="Normal"/>
        <w:ind w:left="561" w:hanging="0"/>
        <w:rPr/>
      </w:pPr>
      <w:r>
        <w:rPr>
          <w:sz w:val="28"/>
          <w:szCs w:val="21"/>
        </w:rPr>
        <w:t>tak pil jenom lacinej rum.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Kostel měl na spadnutí, v cimře jen slamník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a pár židlí rozviklaných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a mši však nebylo k hnutí, když kázal o tom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že krádež a loupež je hřích.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apřesrok v Mexiku na pátým patníku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pět mílí od Vera Cruz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a zlatým záboru kolama nahoru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leží tam zvrhnutej vůz.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Vez v pytli kulatý chlapům na vejplaty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dojel jen k úpatí hor,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z horkýho Mexika s vejplatou utíká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pastor Hill na Little Fort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a každý vánoční svátky, ztratil se pastor Hill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a pár dní pryč z Little Fort,</w:t>
      </w:r>
    </w:p>
    <w:p>
      <w:pPr>
        <w:pStyle w:val="Normal"/>
        <w:ind w:left="561" w:hanging="0"/>
        <w:rPr/>
      </w:pPr>
      <w:r>
        <w:rPr>
          <w:sz w:val="28"/>
          <w:szCs w:val="21"/>
        </w:rPr>
        <w:t>a než se navrátil zpátky, projel tu Santa Klaus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na koni každičkej kout.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Roznášel desítky nůší a kdo byl ten dobroděj</w:t>
      </w:r>
    </w:p>
    <w:p>
      <w:pPr>
        <w:pStyle w:val="Normal"/>
        <w:ind w:left="561" w:hanging="0"/>
        <w:rPr>
          <w:sz w:val="28"/>
          <w:szCs w:val="21"/>
        </w:rPr>
      </w:pPr>
      <w:r>
        <w:rPr>
          <w:sz w:val="28"/>
          <w:szCs w:val="21"/>
        </w:rPr>
        <w:t>do dneška málokdo ví,</w:t>
      </w:r>
    </w:p>
    <w:p>
      <w:pPr>
        <w:pStyle w:val="Normal"/>
        <w:ind w:left="561" w:hanging="0"/>
        <w:rPr>
          <w:sz w:val="28"/>
        </w:rPr>
      </w:pPr>
      <w:r>
        <w:rPr>
          <w:sz w:val="28"/>
          <w:szCs w:val="21"/>
        </w:rPr>
        <w:t>málokdo v Little Fort tuší, kdo dával všem dětem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7:00Z</dcterms:created>
  <dc:creator>MIDIKAR</dc:creator>
  <dc:description/>
  <dc:language>en-US</dc:language>
  <cp:lastModifiedBy>Miloslav </cp:lastModifiedBy>
  <dcterms:modified xsi:type="dcterms:W3CDTF">2011-03-03T12:57:00Z</dcterms:modified>
  <cp:revision>2</cp:revision>
  <dc:subject/>
  <dc:title>                  Pastor z Little Fort                             Mirek Hofman</dc:title>
</cp:coreProperties>
</file>