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inherit;Cambria" w:cs="inherit;Cambria" w:ascii="inherit;Cambria" w:hAnsi="inherit;Cambria"/>
          <w:b/>
          <w:bCs/>
          <w:color w:val="FF0000"/>
          <w:sz w:val="30"/>
          <w:szCs w:val="30"/>
          <w:lang w:val="cs-CZ" w:eastAsia="cs-CZ"/>
        </w:rPr>
        <w:t xml:space="preserve">                             </w:t>
      </w:r>
      <w:r>
        <w:rPr>
          <w:rFonts w:eastAsia="Times New Roman" w:cs="Arial" w:ascii="inherit;Cambria" w:hAnsi="inherit;Cambria"/>
          <w:b/>
          <w:bCs/>
          <w:color w:val="FF0000"/>
          <w:sz w:val="30"/>
          <w:szCs w:val="30"/>
          <w:lang w:val="cs-CZ" w:eastAsia="cs-CZ"/>
        </w:rPr>
        <w:t xml:space="preserve">Mor ho                   </w:t>
      </w:r>
      <w:r>
        <w:rPr>
          <w:rFonts w:eastAsia="Times New Roman" w:cs="Arial" w:ascii="inherit;Cambria" w:hAnsi="inherit;Cambria"/>
          <w:b/>
          <w:bCs/>
          <w:color w:val="00AA48"/>
          <w:sz w:val="30"/>
          <w:szCs w:val="30"/>
          <w:lang w:val="cs-CZ" w:eastAsia="cs-CZ"/>
        </w:rPr>
        <w:t>Paro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PREDOH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Zleteli orly z Tatry, tiahnu na podolia,</w:t>
        <w:br/>
        <w:t>ponad vysoké hory, ponad rovné polia;</w:t>
        <w:br/>
        <w:t>preleteli cez Dunaj, cez tú šíru vodu,</w:t>
        <w:br/>
        <w:t>sadli tam za pomedzím slovenského rod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MEDZIH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Arial" w:hAnsi="Arial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0070C0"/>
          <w:sz w:val="30"/>
          <w:szCs w:val="30"/>
          <w:lang w:val="cs-CZ" w:eastAsia="cs-CZ"/>
        </w:rPr>
        <w:t>Ref.:</w:t>
      </w: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br/>
        <w:t>A ty mor ho! — hoj mor ho! detvo môjho rodu,</w:t>
        <w:br/>
        <w:t>kto kradmou rukou stiahne na tvoju slobodu;</w:t>
        <w:br/>
        <w:t>a čo jej dušu dáš v tom boji divokom:</w:t>
        <w:br/>
        <w:t xml:space="preserve">Mor ty len, volne byť, ako byť otrokom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A ty mor ho! — hoj mor ho! detvo môjho rodu,</w:t>
        <w:br/>
        <w:t>kto kradmou rukou stiahne na tvoju slobodu;</w:t>
        <w:br/>
        <w:t>a čo jej dušu dáš v tom boji divokom:</w:t>
        <w:br/>
        <w:t>Mor ty len, volne byť, ako byť otroko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MEDZIH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Krásna zem — jej končiny valný Dunaj vlaží,</w:t>
        <w:br/>
        <w:t>a Tatra skalnou hradbou okol nej sa väží:</w:t>
        <w:br/>
        <w:t>Tá zem, tie pyšné hory, tie žírne moravy:</w:t>
        <w:br/>
        <w:t>to vlasť ich, to kolíska dávna synov sláv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Arial" w:hAnsi="Arial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Cambria" w:hAnsi="inherit;Cambria"/>
          <w:b/>
          <w:bCs/>
          <w:color w:val="0070C0"/>
          <w:sz w:val="30"/>
          <w:szCs w:val="30"/>
          <w:lang w:val="cs-CZ" w:eastAsia="cs-CZ"/>
        </w:rPr>
        <w:t>Ref.:</w:t>
      </w: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br/>
        <w:t>A ty mor ho! — hoj mor ho! detvo môjho rodu,</w:t>
        <w:br/>
        <w:t>kto kradmou rukou siahne na tvoju slobodu;</w:t>
        <w:br/>
        <w:t>a čo jej dušu dáš v tom boji divokom:</w:t>
        <w:br/>
        <w:t>Mor ty len, volne byť, ako byť otroko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A ty mor ho! — hoj mor ho! detvo môjho rodu,</w:t>
        <w:br/>
        <w:t>kto kradmou rukou siahne na tvoju slobodu;</w:t>
        <w:br/>
        <w:t>a čo jej dušu dáš v tom boji divokom:</w:t>
        <w:br/>
        <w:t>Mor ty len, volne byť, ako byť otroko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MEDZIH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SÓL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MODULÁCI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0070C0"/>
          <w:sz w:val="30"/>
          <w:szCs w:val="30"/>
          <w:lang w:val="cs-CZ" w:eastAsia="cs-CZ"/>
        </w:rPr>
        <w:t xml:space="preserve">Ref.     </w:t>
      </w: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Opakova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SÓL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sz w:val="30"/>
          <w:szCs w:val="30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0"/>
          <w:szCs w:val="30"/>
          <w:lang w:val="cs-CZ" w:eastAsia="cs-CZ"/>
        </w:rPr>
        <w:t>mor ho!,       Opakovat</w:t>
      </w:r>
    </w:p>
    <w:p>
      <w:pPr>
        <w:pStyle w:val="Normal"/>
        <w:rPr>
          <w:rFonts w:ascii="inherit;Cambria" w:hAnsi="inherit;Cambria" w:eastAsia="Times New Roman" w:cs="Arial"/>
          <w:b/>
          <w:b/>
          <w:bCs/>
          <w:color w:val="222222"/>
          <w:sz w:val="36"/>
          <w:szCs w:val="36"/>
          <w:lang w:val="cs-CZ"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sz w:val="36"/>
          <w:szCs w:val="36"/>
          <w:lang w:val="cs-CZ" w:eastAsia="cs-CZ"/>
        </w:rPr>
      </w:r>
    </w:p>
    <w:p>
      <w:pPr>
        <w:pStyle w:val="Normal"/>
        <w:spacing w:before="0" w:after="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7:00Z</dcterms:created>
  <dc:creator>Viktória Kováčiková</dc:creator>
  <dc:description/>
  <cp:keywords/>
  <dc:language>en-US</dc:language>
  <cp:lastModifiedBy>Aladár Sárközi</cp:lastModifiedBy>
  <cp:lastPrinted>2024-03-07T13:47:00Z</cp:lastPrinted>
  <dcterms:modified xsi:type="dcterms:W3CDTF">2024-03-14T08:49:00Z</dcterms:modified>
  <cp:revision>5</cp:revision>
  <dc:subject/>
  <dc:title/>
</cp:coreProperties>
</file>