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  <w:t>Parlament</w:t>
      </w:r>
    </w:p>
    <w:p>
      <w:pPr>
        <w:pStyle w:val="Prosttext"/>
        <w:rPr>
          <w:rFonts w:ascii="Courier New" w:hAnsi="Courier New" w:cs="Courier New"/>
          <w:b/>
          <w:b/>
          <w:sz w:val="40"/>
          <w:szCs w:val="40"/>
        </w:rPr>
      </w:pPr>
      <w:r>
        <w:rPr>
          <w:rFonts w:cs="Courier New" w:ascii="Courier New" w:hAnsi="Courier New"/>
          <w:b/>
          <w:sz w:val="40"/>
          <w:szCs w:val="40"/>
        </w:rPr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Interpret/autor: Jan Nedvěd/Jan Nedvěd</w:t>
      </w:r>
    </w:p>
    <w:p>
      <w:pPr>
        <w:pStyle w:val="Prosttext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dyby má trpělivost křídla měla mohu se vznést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iji někde uprostřed mas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ěkdo tam kdesi sedí říká za mě to co si chce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kolem jeho slov jde svědomím čas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 xml:space="preserve">D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: My vždycky byli jsme a budem to je normální svět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i bez vás množíme se to už je řád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 xml:space="preserve">A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setkání bláznů na Golgotě v podvědomí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</w:rPr>
        <w:t xml:space="preserve">E                    A 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kde pýcha před pokorou zůstala stát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 nejsme ti kdo mohou změnit svět a s hrdostí stát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a vaše práce naše je moc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okorně máte sloužit národu a o milost se bát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olikrát ze dne s vámi hlasovala noc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: My vždycky ..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libujem že už se vás nebudeme nikdy už bát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že se na všechno vždy budeme ptát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stokrát za rok že vám připomenem bídu a hlad </w:t>
      </w:r>
    </w:p>
    <w:p>
      <w:pPr>
        <w:pStyle w:val="Prosttext"/>
        <w:rPr/>
      </w:pPr>
      <w:r>
        <w:rPr>
          <w:rFonts w:cs="Courier New" w:ascii="Courier New" w:hAnsi="Courier New"/>
        </w:rPr>
        <w:t xml:space="preserve">dějiny,kde snad plakal celý náš stát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: My vždycky ..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ólo el.kytara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: My vždycky ...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1. sloka </w:t>
      </w:r>
    </w:p>
    <w:p>
      <w:pPr>
        <w:pStyle w:val="Prosttext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: My vždycky ...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:/kde pýcha :/před pokorou/: zůstala stát/: 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20:40:00Z</dcterms:created>
  <dc:creator>Sedivak</dc:creator>
  <dc:description/>
  <cp:keywords/>
  <dc:language>en-US</dc:language>
  <cp:lastModifiedBy>Krhovsky</cp:lastModifiedBy>
  <dcterms:modified xsi:type="dcterms:W3CDTF">2010-09-22T00:52:00Z</dcterms:modified>
  <cp:revision>3</cp:revision>
  <dc:subject/>
  <dc:title/>
</cp:coreProperties>
</file>