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i/>
          <w:sz w:val="40"/>
          <w:szCs w:val="40"/>
          <w:lang w:eastAsia="cs-CZ"/>
        </w:rPr>
        <w:t>Touha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 xml:space="preserve">           Parká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 xml:space="preserve">A  D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Můžeš se jen tak toula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Hm       G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touha je občas toulav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Dálka tě může láka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touha je občas lákav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G              Hm     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Když nedokážeš při ní zůsta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           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A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když ona na svém místě zůstáv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Kdo nechce s tebou odjet, sám 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A na vině je jen on sám, je sám, je sá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Můžeš se jen tak toula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touha je občas toulav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Dálka tě může láka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touha je občas lákav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Když nedokážeš při mně zůsta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když já jen na svém zůstává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Kdo nechce s tebou odjet, sám 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A na vině je on sám, jen sám, sá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Sám, zůstane sá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Sám, zůstane sá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Sám, zůstane sám, zůstane sá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 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Mezih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Můžeš se jen tak toula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můžeš se jen tak toulat ......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0:09:00Z</dcterms:created>
  <dc:creator>slavapc</dc:creator>
  <dc:description/>
  <dc:language>en-US</dc:language>
  <cp:lastModifiedBy>SL</cp:lastModifiedBy>
  <dcterms:modified xsi:type="dcterms:W3CDTF">2023-03-10T20:09:00Z</dcterms:modified>
  <cp:revision>2</cp:revision>
  <dc:subject/>
  <dc:title/>
</cp:coreProperties>
</file>