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íhač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kán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 mizim tmou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sem zloděj chvil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n prázdnej dům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večer zbyl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E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m ženu svou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G               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musím pryč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E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ám misky vah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G          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ízeň a chtí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n užívej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Hmi        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ůj pivní ráj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š hledanej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Hmi            A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vou fotku maj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k vyhlásí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vý pátrá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ď už tě ni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zachr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íhačku, kámo má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ed tou se neschová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ť děláš co dělá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tě objev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 včera tak i dn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 přesnou gp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de po mě jako p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e jsem dobře v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j paná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de se pí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chudá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 musel jí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n minut pá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utečních chv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č si náš b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opust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íhačku, kámo má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ed tou se neschová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ť děláš co dělá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tě objev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 včera tak i dn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 přesnou gp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de po mě jako p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e jsem dobře v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j paná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de se pí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chudá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 musel jí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n minut pá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utečních chv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č si náš b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opust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pni to do seb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ž to tvý KG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řítí se pro teb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eš nahra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hospodě Na hřiš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rippeny prosvišt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rádlo ti vyčis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ivot zasra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íhačku, kámo má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ed tou se neschová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ť děláš co děláš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tě objev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 včera tak i dnes má přesnou gp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de po mě jako pes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Kde jsem dobře v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1:54:00Z</dcterms:created>
  <dc:creator>Jaroslav Holeček</dc:creator>
  <dc:description/>
  <cp:keywords/>
  <dc:language>en-US</dc:language>
  <cp:lastModifiedBy>Jaroslav Holeček</cp:lastModifiedBy>
  <dcterms:modified xsi:type="dcterms:W3CDTF">2018-07-20T11:55:00Z</dcterms:modified>
  <cp:revision>1</cp:revision>
  <dc:subject/>
  <dc:title/>
</cp:coreProperties>
</file>