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sz w:val="32"/>
        </w:rPr>
        <w:t xml:space="preserve">Panna  - </w:t>
      </w:r>
      <w:r>
        <w:rPr>
          <w:rFonts w:cs="Verdana" w:ascii="Verdana" w:hAnsi="Verdana"/>
          <w:b/>
          <w:bCs/>
          <w:sz w:val="20"/>
        </w:rPr>
        <w:t xml:space="preserve"> Wanasowi Vjeci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</w:rPr>
        <w:t xml:space="preserve">A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Já se tě ptám jak je to s tvýma rohama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já se tě ptám na nevinnosti  mezi dívkama </w:t>
        <w:br/>
        <w:t xml:space="preserve">               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jsi téměř panna, já samou láskou uvěřím,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</w:t>
      </w:r>
      <w:r>
        <w:rPr>
          <w:rFonts w:cs="Verdana" w:ascii="Verdana" w:hAnsi="Verdana"/>
        </w:rPr>
        <w:t xml:space="preserve">A     </w:t>
      </w:r>
    </w:p>
    <w:p>
      <w:pPr>
        <w:pStyle w:val="Normal"/>
        <w:rPr/>
      </w:pPr>
      <w:r>
        <w:rPr>
          <w:rFonts w:cs="Verdana" w:ascii="Verdana" w:hAnsi="Verdana"/>
        </w:rPr>
        <w:t xml:space="preserve">brutálně sama, celý noci sedím  u dveří </w:t>
        <w:br/>
        <w:t xml:space="preserve">                   E                          D                             A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eď se mnou zpívej nananana - šananana - panenka, panna. </w:t>
        <w:br/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Já se tě ptám jak je to s tvýma rukama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já se tě ptám na sladkosti mezi  kapkam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jsi téměř panna, já samou láskou uhořím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otálně sama, celý tejdny  hladem živořím </w:t>
        <w:br/>
        <w:t xml:space="preserve">tak se mnou zpívej nananana - šanananana - panenka, panna. </w:t>
        <w:br/>
        <w:br/>
        <w:t xml:space="preserve"> C                                                             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epomilovaná moje milá duše - nymfa hoří vášní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kolem její krásné hlavy ve snu letí anděl prostopášný. </w:t>
        <w:br/>
        <w:t xml:space="preserve"> Ab               G                 C                 F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Černé peří s pachem síry, krve plamen hoří </w:t>
        <w:br/>
        <w:t xml:space="preserve"> Ab                G                  C          F             Gmi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vzýván bratry netopýry do lůna se boří - v její oratoři... </w:t>
        <w:br/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á se tě ptám co se ti zdálo tuhle noc,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já se tě ptám, umírám přijď mi  na pomoc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jsi téměř panna, já se v tý touze utopím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ak nebuď sama v sobotu se  svým konopím </w:t>
        <w:br/>
        <w:t xml:space="preserve">tak se mnou zpívej: Haré Kršna - Haré Ráma! </w:t>
        <w:br/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á se tě ptám na plány v tomhle století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já se tě ptám ty opanuješ  svoje oběti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jsi asi panna a mě už brzy odvezou, jsi svatá Anna křížená s matkou </w:t>
        <w:br/>
        <w:t>Terezou   tak sám si zpívám: Aleluja - Hosana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epomilovaná moje milá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20:18:00Z</dcterms:created>
  <dc:creator>Rada</dc:creator>
  <dc:description/>
  <dc:language>en-US</dc:language>
  <cp:lastModifiedBy>Rada</cp:lastModifiedBy>
  <dcterms:modified xsi:type="dcterms:W3CDTF">2007-02-06T20:10:00Z</dcterms:modified>
  <cp:revision>4</cp:revision>
  <dc:subject/>
  <dc:title/>
</cp:coreProperties>
</file>