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ne páter (Devil Woman)</w:t>
      </w:r>
    </w:p>
    <w:p>
      <w:pPr>
        <w:pStyle w:val="Heading1"/>
        <w:rPr/>
      </w:pPr>
      <w:r>
        <w:rPr/>
        <w:t>Zdeněk Kučera a Sbor Pavla Kuna / M.Robinson / J.Štaidl /        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</w:t>
      </w:r>
      <w:r>
        <w:rPr>
          <w:color w:val="FF0000"/>
        </w:rPr>
        <w:t>E / H / E / H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E                                                                    H                                                                                     E</w:t>
      </w:r>
    </w:p>
    <w:p>
      <w:pPr>
        <w:pStyle w:val="Normal"/>
        <w:rPr/>
      </w:pPr>
      <w:r>
        <w:rPr/>
        <w:t>Já bejval kdysi rváčem hrával jsem poker a bridge, panny vázaly fáčem, když jsem potom spěchal pryč</w:t>
      </w:r>
    </w:p>
    <w:p>
      <w:pPr>
        <w:pStyle w:val="Normal"/>
        <w:rPr/>
      </w:pPr>
      <w:r>
        <w:rPr>
          <w:color w:val="FF0000"/>
        </w:rPr>
        <w:t xml:space="preserve">E                                     E7                     A                                         E                       H                      E  </w:t>
      </w:r>
    </w:p>
    <w:p>
      <w:pPr>
        <w:pStyle w:val="Normal"/>
        <w:rPr/>
      </w:pPr>
      <w:r>
        <w:rPr/>
        <w:t>Má hlava bejvala horká má rána mívala spád. Pak jsem před časem začal s úžasem náhle dívku mít rád.</w:t>
      </w:r>
    </w:p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>
          <w:color w:val="FF0000"/>
        </w:rPr>
        <w:t xml:space="preserve">H                           E                           H                                  E               </w:t>
      </w:r>
    </w:p>
    <w:p>
      <w:pPr>
        <w:pStyle w:val="Normal"/>
        <w:rPr/>
      </w:pPr>
      <w:r>
        <w:rPr/>
        <w:t>Ou, pane páter, odpusťte mi jen kvůli ní,  pane páter, slibuju vám, že nebudu hrát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                                                                       H                                                                             E</w:t>
      </w:r>
    </w:p>
    <w:p>
      <w:pPr>
        <w:pStyle w:val="Normal"/>
        <w:rPr/>
      </w:pPr>
      <w:r>
        <w:rPr/>
        <w:t>Já bejval kdysi též lhářem, a kdo lže ten krade už. Měl jsem zkrátka dvě tváře, paklíče a vostrej nůž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                                 E7                  A                            E                     H                       E  </w:t>
      </w:r>
    </w:p>
    <w:p>
      <w:pPr>
        <w:pStyle w:val="Normal"/>
        <w:rPr/>
      </w:pPr>
      <w:r>
        <w:rPr/>
        <w:t>Tuhle s úžasem náhle páni já poznal stud. Už se neperu tuhle k večeru díky té dívce já zru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 xml:space="preserve">H                           E                           H                                  E               </w:t>
      </w:r>
    </w:p>
    <w:p>
      <w:pPr>
        <w:pStyle w:val="Normal"/>
        <w:rPr/>
      </w:pPr>
      <w:r>
        <w:rPr/>
        <w:t>Ou, pane páter, odpusťte mi jen kvůli ní,  pane páter, slibuju vám, že nebudu h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                                                            H                                                                   E</w:t>
      </w:r>
    </w:p>
    <w:p>
      <w:pPr>
        <w:pStyle w:val="Normal"/>
        <w:rPr/>
      </w:pPr>
      <w:r>
        <w:rPr/>
        <w:t>Včera však ale z rána dívka jen tak šla ven. Měla s sebou však pána, a já zkaženej den</w:t>
      </w:r>
    </w:p>
    <w:p>
      <w:pPr>
        <w:pStyle w:val="Normal"/>
        <w:rPr/>
      </w:pPr>
      <w:r>
        <w:rPr>
          <w:color w:val="FF0000"/>
        </w:rPr>
        <w:t xml:space="preserve">E                                       E7                   A                               E                     H                                  E  </w:t>
      </w:r>
    </w:p>
    <w:p>
      <w:pPr>
        <w:pStyle w:val="Normal"/>
        <w:rPr/>
      </w:pPr>
      <w:r>
        <w:rPr/>
        <w:t>Večer mi donesli psaní a já z něho slova čet. Byl jsi fajnovej, teď se ale měj odcházím pryč na moc le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</w:t>
      </w:r>
      <w:r>
        <w:rPr>
          <w:color w:val="FF0000"/>
        </w:rPr>
        <w:t xml:space="preserve">H                           E                           H                           E               // F </w:t>
      </w:r>
    </w:p>
    <w:p>
      <w:pPr>
        <w:pStyle w:val="Normal"/>
        <w:rPr/>
      </w:pPr>
      <w:r>
        <w:rPr/>
        <w:t>Ou, pane páter, odpusťte mi jen kvůli ní, pane páter, odpusťte jí a já budu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F                                                                       C                                                                       F</w:t>
      </w:r>
    </w:p>
    <w:p>
      <w:pPr>
        <w:pStyle w:val="Normal"/>
        <w:rPr/>
      </w:pPr>
      <w:r>
        <w:rPr/>
        <w:t>Bejval jsem kdysi rváčem zlodějem a zkrátka vším. Panny vázaly fáčem,  já se za to dneska rdím</w:t>
      </w:r>
    </w:p>
    <w:p>
      <w:pPr>
        <w:pStyle w:val="Normal"/>
        <w:rPr/>
      </w:pPr>
      <w:r>
        <w:rPr>
          <w:color w:val="FF0000"/>
        </w:rPr>
        <w:t xml:space="preserve">F                                  F7                          B                                        F                          C                        F  </w:t>
      </w:r>
    </w:p>
    <w:p>
      <w:pPr>
        <w:pStyle w:val="Normal"/>
        <w:rPr/>
      </w:pPr>
      <w:r>
        <w:rPr/>
        <w:t>Má duše bejvala černá tak jako v bouři je mrak pak jsem před časem koukal s úžasem na to jak ujel mi vlak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>
          <w:color w:val="FF0000"/>
        </w:rPr>
        <w:t xml:space="preserve">C                           F                           C                             F                   F   C / C / F / F </w:t>
        <w:tab/>
        <w:t>/ F--- //</w:t>
      </w:r>
    </w:p>
    <w:p>
      <w:pPr>
        <w:pStyle w:val="Normal"/>
        <w:rPr/>
      </w:pPr>
      <w:r>
        <w:rPr/>
        <w:t>Ou, pane páter, odpusťte mi jen kvůli ní, pane páter, odpusťte mi a já budu r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6:37:00Z</dcterms:created>
  <dc:creator>Lubos</dc:creator>
  <dc:description/>
  <dc:language>en-US</dc:language>
  <cp:lastModifiedBy>Lubos</cp:lastModifiedBy>
  <cp:lastPrinted>2008-12-14T18:02:00Z</cp:lastPrinted>
  <dcterms:modified xsi:type="dcterms:W3CDTF">2008-12-15T17:34:00Z</dcterms:modified>
  <cp:revision>8</cp:revision>
  <dc:subject/>
  <dc:title>Pane páter</dc:title>
</cp:coreProperties>
</file>