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Padaly hvězdy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Karel Plíhal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E       C#mi     F#9/A#         H </w:t>
      </w:r>
    </w:p>
    <w:p>
      <w:pPr>
        <w:pStyle w:val="Prosttext"/>
        <w:rPr/>
      </w:pPr>
      <w:r>
        <w:rPr/>
        <w:t xml:space="preserve">R: Padaly hvězdy a jedna z nich slítla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E    F#9/A# 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é milé přímo do klína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E         C#mi       F#9/A#     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 byla žhavá, tak sukně jí chytla,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E    A    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od sukně celá roklina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#mi      G#mi   C#mi       G#mi </w:t>
      </w:r>
    </w:p>
    <w:p>
      <w:pPr>
        <w:pStyle w:val="Prosttext"/>
        <w:rPr/>
      </w:pPr>
      <w:r>
        <w:rPr/>
        <w:t xml:space="preserve">1. Má milá křičí: pomoz mi přece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#mi       G#mi    Gdim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estůj tu jako z kamene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#mi         G#mi   C#mi       G#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k jsem ji rychle odtáhl k ře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#mi    G#mi   F#   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 dosahu toho plamene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2. Jenže ta hvězda tu moji mil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rozpálila jak kamínka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uby i nehty mi pustila žil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já drtil její ramínka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3. Pod hlavou nebe a nad hlavou země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obrovským požáru škvařím se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sem totiž v ní, jako ona je ve mně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o dvě kapky steklé na římse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R: Teď už jen v očích jak tečka za snem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komírá malý plamínek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běžíme k hvězdě a oba žasnem: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e to jen chladnoucí kamínek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05:00Z</dcterms:created>
  <dc:creator>eden</dc:creator>
  <dc:description/>
  <cp:keywords/>
  <dc:language>en-US</dc:language>
  <cp:lastModifiedBy>eden</cp:lastModifiedBy>
  <dcterms:modified xsi:type="dcterms:W3CDTF">2011-07-25T17:05:00Z</dcterms:modified>
  <cp:revision>2</cp:revision>
  <dc:subject/>
  <dc:title/>
</cp:coreProperties>
</file>