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lý velký mu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F#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kud tráva bude růst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Řeky potečou a stoupat bude dým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éta utečou a kam jen padne stín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F#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emě tvá bude tvou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H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kud noci střídá den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ítr bude vát a mraky poplujou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C#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lunce bude plát a tak jak léta jdou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F#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emě tvá bude tvou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: Jen malý velký muž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F#mi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Tolik dobře věděl co je vostrej nůž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smutek prázdnych sedel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D                             E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malý velký muž čekal svý znamení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Jen malý velký muž žehnal ohni sílu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F#mi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Z rudých kamenů vítal dýmku míru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D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Přesto pohřbil sen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E             F#mi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velký sen u Wounded Knee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kud tráva bude rů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uce špinavý až v plání vztyčí kří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řeky zastaví se, plakat neslyší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lunce zář krvavou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kud noci střídá d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lova neplatí, a co je vlastně j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o prokletí, co padlo na tvou z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tvou zem ztracenou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: Jen malý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kud tráva bude rů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ány nezhojí a neopláchne déšť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řeky nespojí se v jeden silný prou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lný proud nadějí ..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kud noci střídá d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rdce zlomená, a jejich dávný s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alní ozvěna už nevrátí tvou z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lný proud nadějí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R: Jen mal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0:10:00Z</dcterms:created>
  <dc:creator>eden</dc:creator>
  <dc:description/>
  <dc:language>en-US</dc:language>
  <cp:lastModifiedBy>eden</cp:lastModifiedBy>
  <dcterms:modified xsi:type="dcterms:W3CDTF">2016-02-07T10:10:00Z</dcterms:modified>
  <cp:revision>1</cp:revision>
  <dc:subject/>
  <dc:title/>
</cp:coreProperties>
</file>