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DU ZDÍ  -  KAB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                                   H                     Fi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á peníz v rukou měl co toužil po něm svět</w:t>
        <w:br/>
      </w:r>
      <w:r>
        <w:rPr>
          <w:color w:val="0000FF"/>
        </w:rPr>
        <w:t xml:space="preserve">   D               A                    G</w:t>
      </w:r>
    </w:p>
    <w:p>
      <w:pPr>
        <w:pStyle w:val="Normal"/>
        <w:rPr/>
      </w:pPr>
      <w:r>
        <w:rPr/>
        <w:t>hledal rub a líc, pořád ho obracel</w:t>
        <w:br/>
      </w:r>
      <w:r>
        <w:rPr>
          <w:color w:val="0000FF"/>
        </w:rPr>
        <w:t xml:space="preserve">      E                                   H             Fis</w:t>
      </w:r>
    </w:p>
    <w:p>
      <w:pPr>
        <w:pStyle w:val="Normal"/>
        <w:rPr/>
      </w:pPr>
      <w:r>
        <w:rPr/>
        <w:t>tak dlouho řeknu vám, až orel panu sněd</w:t>
        <w:br/>
        <w:t xml:space="preserve">    </w:t>
      </w:r>
      <w:r>
        <w:rPr>
          <w:color w:val="0000FF"/>
        </w:rPr>
        <w:t>D            A             G</w:t>
      </w:r>
    </w:p>
    <w:p>
      <w:pPr>
        <w:pStyle w:val="Normal"/>
        <w:rPr/>
      </w:pPr>
      <w:r>
        <w:rPr/>
        <w:t>roztrhal ji, natrávil a vyzvracel</w:t>
        <w:br/>
        <w:br/>
      </w:r>
      <w:r>
        <w:rPr>
          <w:b/>
          <w:bCs/>
        </w:rPr>
        <w:t>2</w:t>
      </w:r>
      <w:r>
        <w:rPr/>
        <w:t>.Tak jsem pozbyl strach a páni v buřinkách</w:t>
        <w:br/>
        <w:t>tolik dojatý mou výhrou lehce tleskali</w:t>
        <w:br/>
        <w:t>štěstí bylo míň, než je rumu v pralinkách</w:t>
        <w:br/>
        <w:t>a žádný velký věci pak se nestaly</w:t>
        <w:br/>
        <w:t>až jednou o mě rozhodnou</w:t>
        <w:br/>
        <w:br/>
      </w:r>
      <w:r>
        <w:rPr>
          <w:color w:val="0000FF"/>
        </w:rPr>
        <w:t xml:space="preserve">          Hmi            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Až rozhodnou, tak projdu zdí</w:t>
        <w:br/>
      </w:r>
      <w:r>
        <w:rPr>
          <w:color w:val="0000FF"/>
        </w:rPr>
        <w:t xml:space="preserve">                               G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>a nikdo z vás to nedovede zastavit</w:t>
        <w:br/>
      </w:r>
      <w:r>
        <w:rPr>
          <w:color w:val="0000FF"/>
        </w:rPr>
        <w:t xml:space="preserve">    Hmi                D </w:t>
      </w:r>
    </w:p>
    <w:p>
      <w:pPr>
        <w:pStyle w:val="Normal"/>
        <w:rPr/>
      </w:pPr>
      <w:r>
        <w:rPr/>
        <w:t>zlaťák s orlem poslední</w:t>
        <w:br/>
      </w:r>
      <w:r>
        <w:rPr>
          <w:color w:val="0000FF"/>
        </w:rPr>
        <w:t xml:space="preserve">                           G                        E</w:t>
      </w:r>
    </w:p>
    <w:p>
      <w:pPr>
        <w:pStyle w:val="Normal"/>
        <w:rPr/>
      </w:pPr>
      <w:r>
        <w:rPr/>
        <w:t>jako ten Faust, můžete ho každej mít</w:t>
        <w:br/>
        <w:br/>
      </w:r>
      <w:r>
        <w:rPr>
          <w:b/>
          <w:bCs/>
        </w:rPr>
        <w:t>3</w:t>
      </w:r>
      <w:r>
        <w:rPr/>
        <w:t>.Dravec loví dál, zpívej Mirabel</w:t>
        <w:br/>
        <w:t>někdy je až příliš pozdě na změny</w:t>
        <w:br/>
        <w:t>neusnul, kdo se bál a já snad abych šel</w:t>
        <w:br/>
        <w:t>princezny by měly zůstat zazděný</w:t>
        <w:br/>
        <w:t>Až jednou o mě rozhodnou</w:t>
        <w:br/>
        <w:br/>
      </w:r>
      <w:r>
        <w:rPr>
          <w:b/>
          <w:bCs/>
        </w:rPr>
        <w:t>R</w:t>
      </w:r>
      <w:r>
        <w:rPr/>
        <w:t>.Až rozhodnou, tak projdu zdí</w:t>
        <w:br/>
        <w:t>a nikdo z vás to nedovede zastavit</w:t>
        <w:br/>
        <w:t>zlaťák s orlem poslední</w:t>
        <w:br/>
        <w:t>jako ten Faust, můžete ho každej mít</w:t>
        <w:br/>
        <w:br/>
      </w:r>
      <w:r>
        <w:rPr>
          <w:color w:val="0000FF"/>
        </w:rPr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Chodník slávy mý se nahnul a já spad</w:t>
        <w:br/>
        <w:t>smyslů zbaven o zem praštil kytarou</w:t>
        <w:br/>
        <w:t>a do dneška tam zní a ještě dlouho bude snad</w:t>
        <w:br/>
        <w:t>já zmizim jako Faust, písně tu zůstanou</w:t>
        <w:br/>
        <w:t>Až jednou o mě rozhodnou</w:t>
        <w:br/>
        <w:br/>
      </w:r>
      <w:r>
        <w:rPr>
          <w:b/>
          <w:bCs/>
        </w:rPr>
        <w:t>R</w:t>
      </w:r>
      <w:r>
        <w:rPr/>
        <w:t xml:space="preserve">. 2x 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58:00Z</dcterms:created>
  <dc:creator>petr eger</dc:creator>
  <dc:description/>
  <dc:language>en-US</dc:language>
  <cp:lastModifiedBy>Petr</cp:lastModifiedBy>
  <dcterms:modified xsi:type="dcterms:W3CDTF">2011-01-22T09:58:00Z</dcterms:modified>
  <cp:revision>2</cp:revision>
  <dc:subject/>
  <dc:title>PROJDU ZDÍ  -  KABÁT</dc:title>
</cp:coreProperties>
</file>