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PRAMEN ZDRAVÍ     (z cd ať žijí duchové 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C                                Ami           F         G          C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Každý den, k.d k svačině jedině, jedině pramen zdraví z Posázaví,</w:t>
        <w:br/>
        <w:t>Chcete-li prospěti dítěti bledému, kupte mu p.z.  z Posázaví.</w:t>
        <w:br/>
        <w:t>Každý den, k.d  k svačině jedině, jedině pramen zdraví z Posázaví,</w:t>
        <w:br/>
        <w:t>Chcete-li prospěti dítěti bledému, kupte mu p.z.  z Posázav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Výrobky mléčné, to je marné, jsou blahodárné a věčné</w:t>
      </w:r>
    </w:p>
    <w:p>
      <w:pPr>
        <w:pStyle w:val="Normal"/>
        <w:rPr/>
      </w:pPr>
      <w:r>
        <w:rPr/>
        <w:t>Výrobky mléčné, to je marné, jsou blahodárné a vě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Každý den, k.d k svačině jedině, jedině pramen zdraví z Posázaví,</w:t>
        <w:br/>
        <w:t>Chcete-li prospěti dítěti bledému, kupte mu p.z.  z Posázav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Každý den, k.d k svačině jedině, jedině pramen zdraví z Posázaví,</w:t>
        <w:br/>
        <w:t>Chcete-li prospěti dítěti bledému, kupte mu p.z.  z Posázaví.</w:t>
        <w:br/>
        <w:t>Každý den, k.d k svačině jedině, jedině pramen zdraví z Posázaví,</w:t>
        <w:br/>
        <w:t>Chcete-li prospěti dítěti bledému, kupte mu p.z.  z Posáz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9:00Z</dcterms:created>
  <dc:creator>petr eger- midistage</dc:creator>
  <dc:description/>
  <dc:language>en-US</dc:language>
  <cp:lastModifiedBy>petr eger</cp:lastModifiedBy>
  <dcterms:modified xsi:type="dcterms:W3CDTF">2007-04-24T13:29:00Z</dcterms:modified>
  <cp:revision>2</cp:revision>
  <dc:subject/>
  <dc:title>  PRAMEN ZDRAVÍ - ať žijí duchové II.</dc:title>
</cp:coreProperties>
</file>