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/>
      </w:pPr>
      <w:r>
        <w:rPr/>
        <w:t>PO SCHODOCH – RICHARD MÜLL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 xml:space="preserve">Dmi                            Ami7/D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>.Výťah opäť nechodí tak zdolať 13 poschodí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B              C            D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stáva mi znovu po svojich</w:t>
        <w:br/>
      </w:r>
    </w:p>
    <w:p>
      <w:pPr>
        <w:pStyle w:val="TextBody"/>
        <w:rPr/>
      </w:pPr>
      <w:r>
        <w:rPr/>
        <w:t>na schodoch čosi šramotí a neón kde tu nesvieti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ešte že sa po tme nebojím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>.Počuť hlasné stereo aj výstrahy pred neverou</w:t>
        <w:br/>
        <w:t>ktosi čosi vŕta v paneloch</w:t>
        <w:br/>
        <w:t>tatramatky ródeo zas mieša sa tu s operou</w:t>
        <w:br/>
        <w:t>všetko počuť cestou po schodoc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Štekot smutnej kólie za premárněné prémie</w:t>
        <w:br/>
        <w:t>vyhráža sa manžel rozvodom</w:t>
        <w:br/>
        <w:t>Disko tenis árie kritika televízi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 dnes chodím iba po schodoch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Dmi                             Ami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Cestou po schodoch, po schodoch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B             C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oznávam poschodia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            Dmi             Ami7/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poznám po schodoch, po zvukoch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B              C  D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čo sme kto za ľudia   2x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>mezihra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left="360" w:hanging="36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Heading2"/>
        <w:ind w:left="360" w:hanging="360"/>
        <w:rPr/>
      </w:pPr>
      <w:r>
        <w:rPr/>
        <w:t xml:space="preserve">R. </w:t>
      </w:r>
      <w:r>
        <w:rPr>
          <w:b w:val="false"/>
          <w:bCs w:val="false"/>
        </w:rPr>
        <w:t>4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14:00Z</dcterms:created>
  <dc:creator>petr eger - midistage</dc:creator>
  <dc:description/>
  <dc:language>en-US</dc:language>
  <cp:lastModifiedBy>petr eger</cp:lastModifiedBy>
  <dcterms:modified xsi:type="dcterms:W3CDTF">2007-06-27T10:14:00Z</dcterms:modified>
  <cp:revision>2</cp:revision>
  <dc:subject/>
  <dc:title>PO SCHODOCH – RICHARD MÜLLER</dc:title>
</cp:coreProperties>
</file>