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before="0" w:after="28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  <w:t xml:space="preserve">PADÁM  -  OLGA LOUNOVÁ </w:t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 A Hmi7 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color w:val="0000FF"/>
        </w:rPr>
        <w:t>G2          Hmi7     G                   D    A/Cis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Pár chvil zbývá nemáme víc než vteřin pár</w:t>
        <w:br/>
      </w:r>
      <w:r>
        <w:rPr>
          <w:color w:val="0000FF"/>
        </w:rPr>
        <w:t xml:space="preserve">   G2        Hmi7     G        A</w:t>
      </w:r>
    </w:p>
    <w:p>
      <w:pPr>
        <w:pStyle w:val="Normal"/>
        <w:rPr/>
      </w:pPr>
      <w:r>
        <w:rPr/>
        <w:t>svůj díl sbírá náš čas co vzplál</w:t>
        <w:br/>
      </w:r>
      <w:r>
        <w:rPr>
          <w:color w:val="0000FF"/>
        </w:rPr>
        <w:t>G2          Hmi7     G                   D    A/Cis</w:t>
      </w:r>
    </w:p>
    <w:p>
      <w:pPr>
        <w:pStyle w:val="Normal"/>
        <w:rPr/>
      </w:pPr>
      <w:r>
        <w:rPr/>
        <w:t xml:space="preserve">Cítím dýcháš poslouchám tep je o krok vpřed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G2        A   Hmi7 Fimi     G                 A</w:t>
      </w:r>
    </w:p>
    <w:p>
      <w:pPr>
        <w:pStyle w:val="Normal"/>
        <w:rPr/>
      </w:pPr>
      <w:r>
        <w:rPr/>
        <w:t>Se mnou ztrácíš                příliv touhy svéééé</w:t>
        <w:br/>
        <w:br/>
      </w:r>
      <w:r>
        <w:rPr>
          <w:color w:val="0000FF"/>
        </w:rPr>
        <w:t xml:space="preserve">      D      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 Padám a netuším kam</w:t>
        <w:br/>
      </w:r>
      <w:r>
        <w:rPr>
          <w:color w:val="0000FF"/>
        </w:rPr>
        <w:t xml:space="preserve">                           Hmi  </w:t>
      </w:r>
    </w:p>
    <w:p>
      <w:pPr>
        <w:pStyle w:val="Normal"/>
        <w:rPr/>
      </w:pPr>
      <w:r>
        <w:rPr/>
        <w:t>bouří už nepospíchám já sem</w:t>
        <w:br/>
      </w:r>
      <w:r>
        <w:rPr>
          <w:color w:val="0000FF"/>
        </w:rPr>
        <w:t xml:space="preserve">      G               D</w:t>
      </w:r>
    </w:p>
    <w:p>
      <w:pPr>
        <w:pStyle w:val="Normal"/>
        <w:rPr/>
      </w:pPr>
      <w:r>
        <w:rPr/>
        <w:t>tady a ty za se tam</w:t>
        <w:br/>
      </w:r>
      <w:r>
        <w:rPr>
          <w:color w:val="0000FF"/>
        </w:rPr>
        <w:t xml:space="preserve">   D                             A </w:t>
      </w:r>
    </w:p>
    <w:p>
      <w:pPr>
        <w:pStyle w:val="Normal"/>
        <w:rPr/>
      </w:pPr>
      <w:r>
        <w:rPr/>
        <w:t>to všechno to co je v nás ještě září</w:t>
        <w:br/>
      </w:r>
      <w:r>
        <w:rPr>
          <w:color w:val="0000FF"/>
        </w:rPr>
        <w:t xml:space="preserve">        Hmi                 G                  G</w:t>
      </w:r>
    </w:p>
    <w:p>
      <w:pPr>
        <w:pStyle w:val="Normal"/>
        <w:rPr>
          <w:b/>
          <w:b/>
          <w:bCs/>
        </w:rPr>
      </w:pPr>
      <w:r>
        <w:rPr/>
        <w:t>jak zář já jsem jen tvá a ty tohle znáš</w:t>
        <w:br/>
        <w:br/>
        <w:br/>
      </w:r>
      <w:r>
        <w:rPr>
          <w:b/>
          <w:bCs/>
        </w:rPr>
        <w:t>2</w:t>
      </w:r>
      <w:r>
        <w:rPr/>
        <w:t>.Cítím dýcháš zrychlený tep je o krok vpřed</w:t>
        <w:br/>
        <w:t>semnou ztrácíš naposled ha ha</w:t>
        <w:br/>
        <w:t>vnímám blízkost si ve mě víc než</w:t>
        <w:br/>
        <w:t>můžeš chtít jsem tvá jen tvá ty to víš</w:t>
        <w:br/>
        <w:t>ooo...</w:t>
        <w:br/>
        <w:br/>
      </w:r>
      <w:r>
        <w:rPr>
          <w:b/>
          <w:bCs/>
        </w:rPr>
        <w:t>R</w:t>
      </w:r>
      <w:r>
        <w:rPr/>
        <w:t>.Padám a netuším kam</w:t>
        <w:br/>
        <w:t>bouří už nepospíchám já sem</w:t>
        <w:br/>
        <w:t>tady a ty za se tam</w:t>
        <w:br/>
        <w:t>to všechno to co je v nás ještě září</w:t>
        <w:br/>
        <w:t>jak zář já jsem jen tvá a ty tohle znáš</w:t>
        <w:br/>
        <w:br/>
        <w:t>I ta pravda je znát snad i to co je v nás</w:t>
        <w:br/>
        <w:t xml:space="preserve">si má noční má vnitřní síla </w:t>
        <w:br/>
        <w:t>výlet co neumírá má noc můj den můj den můj seeen</w:t>
        <w:br/>
        <w:br/>
      </w:r>
      <w:r>
        <w:rPr>
          <w:b/>
          <w:bCs/>
        </w:rPr>
        <w:t>R</w:t>
      </w:r>
      <w:r>
        <w:rPr/>
        <w:t>.Padám a netuším kam bouří</w:t>
        <w:br/>
        <w:t>už nepospíchám já sem tady</w:t>
        <w:br/>
        <w:t>a ty za se tam a ty za se tam</w:t>
        <w:br/>
        <w:t>Padáám</w:t>
        <w:br/>
        <w:br/>
      </w:r>
      <w:r>
        <w:rPr>
          <w:color w:val="0000FF"/>
        </w:rPr>
        <w:t>modulace  E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>. Padám a netuším kam</w:t>
        <w:br/>
        <w:t>bouří už nepospíchám já jsem</w:t>
        <w:br/>
        <w:t>tady a ty za se tam</w:t>
        <w:br/>
        <w:t>to všechno to co je v nás ještě září</w:t>
        <w:br/>
        <w:t>jak zář já jsem jen tvá a ty tohle znáááš oo ee oo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8:00Z</dcterms:created>
  <dc:creator>petr eger</dc:creator>
  <dc:description/>
  <dc:language>en-US</dc:language>
  <cp:lastModifiedBy>Petr</cp:lastModifiedBy>
  <dcterms:modified xsi:type="dcterms:W3CDTF">2011-04-21T13:58:00Z</dcterms:modified>
  <cp:revision>2</cp:revision>
  <dc:subject/>
  <dc:title>PADÁM  -  OLGA LOUNOVÁ </dc:title>
</cp:coreProperties>
</file>