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</w:t>
      </w:r>
      <w:r>
        <w:rPr>
          <w:rFonts w:cs="Arial" w:ascii="Arial" w:hAnsi="Arial"/>
          <w:b/>
          <w:bCs/>
          <w:sz w:val="28"/>
        </w:rPr>
        <w:t xml:space="preserve">P.S   </w:t>
      </w:r>
      <w:r>
        <w:rPr>
          <w:rFonts w:cs="Arial" w:ascii="Arial" w:hAnsi="Arial"/>
        </w:rPr>
        <w:t xml:space="preserve">             Bartošová Ive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           C#ni                       Emi           D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ko květ kousek slunce postrádá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            C#ni                       Emi           D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 tvých očí jen podzim cítí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           C#ni                       Emi           D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tak jako strom tvé listy odkládá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           C#ni                       Emi           D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někdo z nás dvou se snad zmýlil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# mi                    D              Hmi                                                  E           E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Krátký   byl moc krátký,  příběh který jsi mi dal,  sen co si mi slibo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mám chuť smát se ti a už mi nestač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že ti na cestu vždy svítí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vrátím ,  vše ti vrátím  ,  písně prosím nehledej,    já se neztratí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 xml:space="preserve">#           Ebmi                 H                    </w:t>
      </w:r>
      <w:r>
        <w:rPr>
          <w:rFonts w:cs="Arial" w:ascii="Arial" w:hAnsi="Arial"/>
        </w:rPr>
        <w:t xml:space="preserve">C#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:  Posledním slůvkem ti teď sbohem dám</w:t>
      </w:r>
    </w:p>
    <w:p>
      <w:pPr>
        <w:pStyle w:val="Normal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 xml:space="preserve">#           Ebmi                 H                    </w:t>
      </w:r>
      <w:r>
        <w:rPr>
          <w:rFonts w:cs="Arial" w:ascii="Arial" w:hAnsi="Arial"/>
        </w:rPr>
        <w:t xml:space="preserve">C#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ledním slůvkem  a pak měj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#           Ebmi                 H        C#        F#        C#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ám si lítej já už nepospíchám            pro pár s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A            C#ni                       Emi           D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ch si svůj klíč máš srdce studené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ávěrečná hvězdu zháší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bývá jen P.S . oba víme své  že naše léto je krátké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rátím,     že ti vrátím,   příběh který jsi mi bral, sen co si mi slíbil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:  Posledním slůvkem ti teď sbohem dá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ledním slůvkem  a pak měj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ám si lítej já už nepospíchám  pro pár snů  ha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: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átký   byl moc krátký,  příběh který jsi mi dal,  sen co si mi slíbil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:  Posledním slůvkem ti teď sbohem dá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sledním slůvkem  a pak měj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ám si lítej já už nepospíchám  pro pár snů  ha ha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slední slůvko víc už nechci být tv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slední slůvko jen dál hrej s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é , ne né, ne  já ti nevyčítám  nezačíná  úhu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Já už končím  hú.á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á už navždy končím   končím,končím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15:00Z</dcterms:created>
  <dc:creator>Radomír Škrabal</dc:creator>
  <dc:description/>
  <dc:language>en-US</dc:language>
  <cp:lastModifiedBy>Radomír Škrabal</cp:lastModifiedBy>
  <cp:lastPrinted>2005-04-18T21:50:00Z</cp:lastPrinted>
  <dcterms:modified xsi:type="dcterms:W3CDTF">2005-04-24T22:49:00Z</dcterms:modified>
  <cp:revision>8</cp:revision>
  <dc:subject/>
  <dc:title/>
</cp:coreProperties>
</file>