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Prázdné nádraží </w:t>
      </w:r>
      <w:r>
        <w:rPr/>
        <w:t xml:space="preserve">                  Ozvěn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C                            F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R: Jen prázdný nádraží na tebe dejchá samot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D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a žádnej vlak, ani nákladní tu nestav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F                     C                F6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na duši stín jak zválenej kus trávy, na duši st_____í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C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1. Už je to roků pár, co jel jsi po ní naposl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D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nebyl jsi sám, kdo přišel se s ní rozlouč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F                      C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nebyl jsi sám, komu úsměv ze rtů zmizel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G              C  F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nebyl jsi sám, komu vzali, co měl rá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R: Jen prázdný nádraží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Mezi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R: Jen prázdný nádraží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2. A čas šel dál, ale tady už se zastavil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cs-CZ"/>
        </w:rPr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koleje zarůstá jenom tráva na pražcích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ty se sem vracíš, jak ztrápenej syn k mámě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>ty se sem vracíš, když už nevíš kudy d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R: Jen prázdný nádraží..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00:00Z</dcterms:created>
  <dc:creator>slavapc</dc:creator>
  <dc:description/>
  <dc:language>en-US</dc:language>
  <cp:lastModifiedBy>Admini</cp:lastModifiedBy>
  <dcterms:modified xsi:type="dcterms:W3CDTF">2025-05-30T16:00:00Z</dcterms:modified>
  <cp:revision>2</cp:revision>
  <dc:subject/>
  <dc:title/>
</cp:coreProperties>
</file>