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Aich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 w:val="false"/>
          <w:sz w:val="36"/>
          <w:szCs w:val="36"/>
        </w:rPr>
        <w:t xml:space="preserve">Outlandish - </w:t>
      </w:r>
      <w:hyperlink r:id="rId2">
        <w:r>
          <w:rPr>
            <w:rStyle w:val="InternetLink"/>
            <w:rFonts w:cs="Courier New" w:ascii="Courier New" w:hAnsi="Courier New"/>
            <w:b/>
            <w:i w:val="false"/>
            <w:sz w:val="36"/>
            <w:szCs w:val="36"/>
          </w:rPr>
          <w:t>Cheb Khaled</w:t>
        </w:r>
      </w:hyperlink>
      <w:r>
        <w:rPr>
          <w:rFonts w:cs="Courier New" w:ascii="Courier New" w:hAnsi="Courier New"/>
          <w:b/>
          <w:i w:val="false"/>
          <w:sz w:val="36"/>
          <w:szCs w:val="36"/>
        </w:rPr>
        <w:t xml:space="preserve"> – Lubomír Vrána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ab/>
        <w:t xml:space="preserve">INTRO 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 xml:space="preserve">já vím jak je nádherná 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každý den je jako královna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neví žádný z nás jak se m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na co paní Aicha myslív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vánek svým očím nevěří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vznáší se tak jako pápěří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ve svých snech ji stále mám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myslím na ni vždy když usínám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chodí dál mne nevidí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 xml:space="preserve">každá z žen jí krásu závidí 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 xml:space="preserve">vůbec žádného si nevšímá 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koho pak ve svém srdci m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Aicha Aicha má líbezn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Aicha Aicha kouzlo má</w:t>
      </w:r>
    </w:p>
    <w:p>
      <w:pPr>
        <w:pStyle w:val="Norma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rPr/>
      </w:pPr>
      <w:r>
        <w:rPr>
          <w:rFonts w:cs="Courier New" w:ascii="Courier New" w:hAnsi="Courier New"/>
          <w:b/>
          <w:i w:val="false"/>
          <w:sz w:val="36"/>
          <w:szCs w:val="36"/>
        </w:rPr>
        <w:t>Aicha Aicha ty jediná</w:t>
        <w:tab/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Aicha Aicha budeš m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------ FINE ----------------------------------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Aicha kolem nás chodív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svoje tajemství ukrýv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tajnou lásku svou nedá si vzít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neví pouze jak dál má žít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Aicha Aicha má líbezn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Aicha Aicha kouzlo m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</w:r>
    </w:p>
    <w:p>
      <w:pPr>
        <w:pStyle w:val="Norma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 xml:space="preserve">Aicha nádherná </w:t>
        <w:tab/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Aicha Aicha budeš m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 xml:space="preserve">tvé dítě též ať otce zná 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když takovou už mámu m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ať tvoje náruč pro mne místo má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ať mi lásku zpátky dává dál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Fonts w:cs="Courier New" w:ascii="Courier New" w:hAnsi="Courier New"/>
          <w:b/>
          <w:i w:val="false"/>
          <w:sz w:val="36"/>
          <w:szCs w:val="36"/>
        </w:rPr>
        <w:t>------ Da CAPO al FINE --------------------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Times New Roman" w:cs="Arial"/>
      <w:i/>
      <w:color w:val="auto"/>
      <w:sz w:val="40"/>
      <w:szCs w:val="4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150" w:hanging="0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php?AKCE=U-AUTORA&amp;ID=333236b40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8:29:00Z</dcterms:created>
  <dc:creator>ote</dc:creator>
  <dc:description/>
  <dc:language>en-US</dc:language>
  <cp:lastModifiedBy>SL</cp:lastModifiedBy>
  <cp:lastPrinted>2016-12-10T17:19:00Z</cp:lastPrinted>
  <dcterms:modified xsi:type="dcterms:W3CDTF">2017-11-25T18:29:00Z</dcterms:modified>
  <cp:revision>2</cp:revision>
  <dc:subject/>
  <dc:title/>
</cp:coreProperties>
</file>