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Ostružiny</w:t>
      </w:r>
    </w:p>
    <w:p>
      <w:pPr>
        <w:pStyle w:val="Prosttex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Prost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nterpret/autor: Nedvědi</w:t>
      </w:r>
    </w:p>
    <w:p>
      <w:pPr>
        <w:pStyle w:val="Prost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Ebmi                Bbmi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Když zavíráme oči jenom na pár chvil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Ebmi                       Bbm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to písničce ňák nechtělo se spát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Abmi                            Bb7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 ptáci trochu naschvál zpívaj': prospíš den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Abmi                       Bb7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 člověku se za nic nechce vstát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Když první rosa padá po zdech tunelů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koleje teplem pražce roztáhnou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vezmeš si pár ostružin a s pusou červenou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hledáš tichej opuštěnej klín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Ebmi                   Bb7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: Toulání je názor a přesvědčení z lásky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Db                       Gb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 trochu z nelásky, co život někdy dal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H                      Abm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 odpověď na stesky, na otázky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Bb7                     Ebmi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a na mládí a na kdejakej žal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Možná ti chybí táta, možná jinej cit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třeba holka, kterou měl jsi strašně rád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na kolejích v ruchu, smíchu zapomeneš snad,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když kolem ramen vezme kamarád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: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: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59:00Z</dcterms:created>
  <dc:creator>Sedivak</dc:creator>
  <dc:description/>
  <cp:keywords/>
  <dc:language>en-US</dc:language>
  <cp:lastModifiedBy>Krhovsky</cp:lastModifiedBy>
  <dcterms:modified xsi:type="dcterms:W3CDTF">2010-08-10T23:32:00Z</dcterms:modified>
  <cp:revision>3</cp:revision>
  <dc:subject/>
  <dc:title/>
</cp:coreProperties>
</file>