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ín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čka se ti zavír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čka se mi zavír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šní den byl plnej hrů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šní den byl plnej hrů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ím děti jak si venku hr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ím děti jak si venku hr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áním tvůj spánek od zlých mů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áníš můj spánek od zlých mů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Tak usínej! Tak usínej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 probu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usínej, další den bude jako dří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! Tak usínej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 probu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usínej, další den bude jako dří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jsi nechtěla věř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jsem nechtěla věř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hrubá síla převlá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hrubá síla převlá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sis na vlastní kůž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na vlastní kůž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hle pravdu pozn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i pravdu pozn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usínej! Tak usínej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nech se probu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, další d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jako dří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! Tak usínej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 probu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, další d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jako dří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třejší ráno bude bíl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 bude bíl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ný šmouhy jsou ty t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ný šmouhy jsou ty tam</w:t>
      </w:r>
    </w:p>
    <w:p>
      <w:pPr>
        <w:pStyle w:val="Prosttext"/>
        <w:rPr/>
      </w:pPr>
      <w:r>
        <w:rPr>
          <w:rFonts w:cs="Courier New" w:ascii="Courier New" w:hAnsi="Courier New"/>
        </w:rPr>
        <w:t>Vím, že ti moc ublížili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c ublíž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nou ruku nad tebou mám</w:t>
      </w:r>
    </w:p>
    <w:p>
      <w:pPr>
        <w:pStyle w:val="Prosttext"/>
        <w:rPr/>
      </w:pPr>
      <w:r>
        <w:rPr>
          <w:rFonts w:cs="Courier New" w:ascii="Courier New" w:hAnsi="Courier New"/>
        </w:rPr>
        <w:t>ochrannou ruku nademnou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! Tak usínej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se probu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, další d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jako dří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usínej! Tak usínej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nech se probu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sínej, další d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jako dřív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3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58:00Z</dcterms:created>
  <dc:creator>Jaroslav Holeček</dc:creator>
  <dc:description/>
  <dc:language>en-US</dc:language>
  <cp:lastModifiedBy>Jaroslav Holeček</cp:lastModifiedBy>
  <dcterms:modified xsi:type="dcterms:W3CDTF">2022-03-12T09:58:00Z</dcterms:modified>
  <cp:revision>2</cp:revision>
  <dc:subject/>
  <dc:title/>
</cp:coreProperties>
</file>