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chci posun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končit váš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trojzubec nabodn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ť vás vezme ď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očích máte žilet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jazyku j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zi sebou záplet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lem huby m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dcích místo odvah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zbabělost a stra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nost místo námah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mozku střelnej pra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latem se tu otvíra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rány z oce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udí tady umíraj </w:t>
      </w:r>
    </w:p>
    <w:p>
      <w:pPr>
        <w:pStyle w:val="Prosttext"/>
        <w:rPr/>
      </w:pPr>
      <w:r>
        <w:rPr>
          <w:rFonts w:cs="Courier New" w:ascii="Courier New" w:hAnsi="Courier New"/>
        </w:rPr>
        <w:t>poslyšte přáte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stane se nadáv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estane se sm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 se začne nabáda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e sám ovládne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z vás se pak nabídn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chopit českou z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o po zisku netíhn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á hlavu s rozumem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07:00Z</dcterms:created>
  <dc:creator>Dlouhán</dc:creator>
  <dc:description/>
  <dc:language>en-US</dc:language>
  <cp:lastModifiedBy>Dlouhán</cp:lastModifiedBy>
  <dcterms:modified xsi:type="dcterms:W3CDTF">2017-06-25T17:07:00Z</dcterms:modified>
  <cp:revision>2</cp:revision>
  <dc:subject/>
  <dc:title/>
</cp:coreProperties>
</file>