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40" w:hanging="0"/>
        <w:rPr/>
      </w:pPr>
      <w:r>
        <w:rPr/>
      </w:r>
    </w:p>
    <w:tbl>
      <w:tblPr>
        <w:tblW w:w="916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2"/>
        <w:gridCol w:w="61"/>
        <w:gridCol w:w="61"/>
        <w:gridCol w:w="52"/>
        <w:gridCol w:w="75"/>
        <w:gridCol w:w="61"/>
        <w:gridCol w:w="61"/>
        <w:gridCol w:w="61"/>
        <w:gridCol w:w="61"/>
        <w:gridCol w:w="61"/>
        <w:gridCol w:w="61"/>
        <w:gridCol w:w="61"/>
        <w:gridCol w:w="61"/>
        <w:gridCol w:w="61"/>
        <w:gridCol w:w="61"/>
        <w:gridCol w:w="61"/>
        <w:gridCol w:w="61"/>
        <w:gridCol w:w="61"/>
        <w:gridCol w:w="61"/>
        <w:gridCol w:w="61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75"/>
      </w:tblGrid>
      <w:tr>
        <w:trPr>
          <w:trHeight w:val="1280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  <w:lang w:eastAsia="cs-CZ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  <w:lang w:eastAsia="cs-CZ"/>
              </w:rPr>
              <w:t>Co se to stal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Ortel /Tomáš Ortel  (Hníde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616161"/>
                <w:sz w:val="28"/>
                <w:szCs w:val="2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616161"/>
                <w:sz w:val="28"/>
                <w:szCs w:val="28"/>
                <w:lang w:eastAsia="cs-CZ"/>
              </w:rPr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616161"/>
                <w:sz w:val="28"/>
                <w:szCs w:val="2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616161"/>
                <w:sz w:val="28"/>
                <w:szCs w:val="28"/>
                <w:lang w:eastAsia="cs-CZ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616161"/>
                <w:sz w:val="28"/>
                <w:szCs w:val="2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616161"/>
                <w:sz w:val="28"/>
                <w:szCs w:val="28"/>
                <w:lang w:eastAsia="cs-CZ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616161"/>
                <w:sz w:val="28"/>
                <w:szCs w:val="2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616161"/>
                <w:sz w:val="28"/>
                <w:szCs w:val="28"/>
                <w:lang w:eastAsia="cs-CZ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616161"/>
                <w:sz w:val="28"/>
                <w:szCs w:val="2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616161"/>
                <w:sz w:val="28"/>
                <w:szCs w:val="28"/>
                <w:lang w:eastAsia="cs-CZ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616161"/>
                <w:sz w:val="28"/>
                <w:szCs w:val="2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616161"/>
                <w:sz w:val="28"/>
                <w:szCs w:val="28"/>
                <w:lang w:eastAsia="cs-CZ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616161"/>
                <w:sz w:val="28"/>
                <w:szCs w:val="2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616161"/>
                <w:sz w:val="28"/>
                <w:szCs w:val="28"/>
                <w:lang w:eastAsia="cs-CZ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616161"/>
                <w:sz w:val="28"/>
                <w:szCs w:val="2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616161"/>
                <w:sz w:val="28"/>
                <w:szCs w:val="28"/>
                <w:lang w:eastAsia="cs-CZ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616161"/>
                <w:sz w:val="28"/>
                <w:szCs w:val="2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616161"/>
                <w:sz w:val="28"/>
                <w:szCs w:val="28"/>
                <w:lang w:eastAsia="cs-CZ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616161"/>
                <w:sz w:val="28"/>
                <w:szCs w:val="2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616161"/>
                <w:sz w:val="28"/>
                <w:szCs w:val="28"/>
                <w:lang w:eastAsia="cs-CZ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616161"/>
                <w:sz w:val="28"/>
                <w:szCs w:val="2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616161"/>
                <w:sz w:val="28"/>
                <w:szCs w:val="28"/>
                <w:lang w:eastAsia="cs-CZ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616161"/>
                <w:sz w:val="28"/>
                <w:szCs w:val="2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616161"/>
                <w:sz w:val="28"/>
                <w:szCs w:val="28"/>
                <w:lang w:eastAsia="cs-CZ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616161"/>
                <w:sz w:val="28"/>
                <w:szCs w:val="2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616161"/>
                <w:sz w:val="28"/>
                <w:szCs w:val="28"/>
                <w:lang w:eastAsia="cs-CZ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616161"/>
                <w:sz w:val="28"/>
                <w:szCs w:val="2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616161"/>
                <w:sz w:val="28"/>
                <w:szCs w:val="28"/>
                <w:lang w:eastAsia="cs-CZ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616161"/>
                <w:sz w:val="28"/>
                <w:szCs w:val="2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616161"/>
                <w:sz w:val="28"/>
                <w:szCs w:val="28"/>
                <w:lang w:eastAsia="cs-CZ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616161"/>
                <w:sz w:val="28"/>
                <w:szCs w:val="2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616161"/>
                <w:sz w:val="28"/>
                <w:szCs w:val="28"/>
                <w:lang w:eastAsia="cs-CZ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616161"/>
                <w:sz w:val="28"/>
                <w:szCs w:val="2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616161"/>
                <w:sz w:val="28"/>
                <w:szCs w:val="28"/>
                <w:lang w:eastAsia="cs-CZ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616161"/>
                <w:sz w:val="28"/>
                <w:szCs w:val="2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616161"/>
                <w:sz w:val="28"/>
                <w:szCs w:val="28"/>
                <w:lang w:eastAsia="cs-CZ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616161"/>
                <w:sz w:val="28"/>
                <w:szCs w:val="2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616161"/>
                <w:sz w:val="28"/>
                <w:szCs w:val="28"/>
                <w:lang w:eastAsia="cs-CZ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616161"/>
                <w:sz w:val="28"/>
                <w:szCs w:val="2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616161"/>
                <w:sz w:val="28"/>
                <w:szCs w:val="28"/>
                <w:lang w:eastAsia="cs-CZ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616161"/>
                <w:sz w:val="28"/>
                <w:szCs w:val="2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616161"/>
                <w:sz w:val="28"/>
                <w:szCs w:val="28"/>
                <w:lang w:eastAsia="cs-CZ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616161"/>
                <w:sz w:val="28"/>
                <w:szCs w:val="2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616161"/>
                <w:sz w:val="28"/>
                <w:szCs w:val="28"/>
                <w:lang w:eastAsia="cs-CZ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616161"/>
                <w:sz w:val="28"/>
                <w:szCs w:val="2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616161"/>
                <w:sz w:val="28"/>
                <w:szCs w:val="28"/>
                <w:lang w:eastAsia="cs-CZ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616161"/>
                <w:sz w:val="28"/>
                <w:szCs w:val="2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616161"/>
                <w:sz w:val="28"/>
                <w:szCs w:val="28"/>
                <w:lang w:eastAsia="cs-CZ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616161"/>
                <w:sz w:val="28"/>
                <w:szCs w:val="2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616161"/>
                <w:sz w:val="28"/>
                <w:szCs w:val="28"/>
                <w:lang w:eastAsia="cs-CZ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616161"/>
                <w:sz w:val="28"/>
                <w:szCs w:val="2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616161"/>
                <w:sz w:val="28"/>
                <w:szCs w:val="28"/>
                <w:lang w:eastAsia="cs-CZ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616161"/>
                <w:sz w:val="28"/>
                <w:szCs w:val="2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616161"/>
                <w:sz w:val="28"/>
                <w:szCs w:val="28"/>
                <w:lang w:eastAsia="cs-CZ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616161"/>
                <w:sz w:val="28"/>
                <w:szCs w:val="2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616161"/>
                <w:sz w:val="28"/>
                <w:szCs w:val="28"/>
                <w:lang w:eastAsia="cs-CZ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616161"/>
                <w:sz w:val="28"/>
                <w:szCs w:val="2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616161"/>
                <w:sz w:val="28"/>
                <w:szCs w:val="28"/>
                <w:lang w:eastAsia="cs-CZ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616161"/>
                <w:sz w:val="28"/>
                <w:szCs w:val="2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616161"/>
                <w:sz w:val="28"/>
                <w:szCs w:val="28"/>
                <w:lang w:eastAsia="cs-CZ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616161"/>
                <w:sz w:val="28"/>
                <w:szCs w:val="2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616161"/>
                <w:sz w:val="28"/>
                <w:szCs w:val="28"/>
                <w:lang w:eastAsia="cs-CZ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616161"/>
                <w:sz w:val="28"/>
                <w:szCs w:val="2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616161"/>
                <w:sz w:val="28"/>
                <w:szCs w:val="28"/>
                <w:lang w:eastAsia="cs-CZ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616161"/>
                <w:sz w:val="28"/>
                <w:szCs w:val="2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616161"/>
                <w:sz w:val="28"/>
                <w:szCs w:val="28"/>
                <w:lang w:eastAsia="cs-CZ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616161"/>
                <w:sz w:val="28"/>
                <w:szCs w:val="2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616161"/>
                <w:sz w:val="28"/>
                <w:szCs w:val="28"/>
                <w:lang w:eastAsia="cs-CZ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616161"/>
                <w:sz w:val="28"/>
                <w:szCs w:val="2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616161"/>
                <w:sz w:val="28"/>
                <w:szCs w:val="28"/>
                <w:lang w:eastAsia="cs-CZ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616161"/>
                <w:sz w:val="28"/>
                <w:szCs w:val="2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616161"/>
                <w:sz w:val="28"/>
                <w:szCs w:val="28"/>
                <w:lang w:eastAsia="cs-CZ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616161"/>
                <w:sz w:val="28"/>
                <w:szCs w:val="2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616161"/>
                <w:sz w:val="28"/>
                <w:szCs w:val="28"/>
                <w:lang w:eastAsia="cs-CZ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616161"/>
                <w:sz w:val="28"/>
                <w:szCs w:val="2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616161"/>
                <w:sz w:val="28"/>
                <w:szCs w:val="28"/>
                <w:lang w:eastAsia="cs-CZ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616161"/>
                <w:sz w:val="28"/>
                <w:szCs w:val="2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616161"/>
                <w:sz w:val="28"/>
                <w:szCs w:val="28"/>
                <w:lang w:eastAsia="cs-CZ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616161"/>
                <w:sz w:val="28"/>
                <w:szCs w:val="2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616161"/>
                <w:sz w:val="28"/>
                <w:szCs w:val="28"/>
                <w:lang w:eastAsia="cs-CZ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616161"/>
                <w:sz w:val="28"/>
                <w:szCs w:val="2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616161"/>
                <w:sz w:val="28"/>
                <w:szCs w:val="28"/>
                <w:lang w:eastAsia="cs-CZ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616161"/>
                <w:sz w:val="28"/>
                <w:szCs w:val="2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616161"/>
                <w:sz w:val="28"/>
                <w:szCs w:val="28"/>
                <w:lang w:eastAsia="cs-CZ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616161"/>
                <w:sz w:val="28"/>
                <w:szCs w:val="2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616161"/>
                <w:sz w:val="28"/>
                <w:szCs w:val="28"/>
                <w:lang w:eastAsia="cs-CZ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616161"/>
                <w:sz w:val="28"/>
                <w:szCs w:val="2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616161"/>
                <w:sz w:val="28"/>
                <w:szCs w:val="28"/>
                <w:lang w:eastAsia="cs-CZ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616161"/>
                <w:sz w:val="28"/>
                <w:szCs w:val="2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616161"/>
                <w:sz w:val="28"/>
                <w:szCs w:val="28"/>
                <w:lang w:eastAsia="cs-CZ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616161"/>
                <w:sz w:val="28"/>
                <w:szCs w:val="2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616161"/>
                <w:sz w:val="28"/>
                <w:szCs w:val="28"/>
                <w:lang w:eastAsia="cs-CZ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616161"/>
                <w:sz w:val="28"/>
                <w:szCs w:val="2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616161"/>
                <w:sz w:val="28"/>
                <w:szCs w:val="28"/>
                <w:lang w:eastAsia="cs-CZ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616161"/>
                <w:sz w:val="28"/>
                <w:szCs w:val="2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616161"/>
                <w:sz w:val="28"/>
                <w:szCs w:val="28"/>
                <w:lang w:eastAsia="cs-CZ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616161"/>
                <w:sz w:val="28"/>
                <w:szCs w:val="2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616161"/>
                <w:sz w:val="28"/>
                <w:szCs w:val="28"/>
                <w:lang w:eastAsia="cs-CZ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616161"/>
                <w:sz w:val="28"/>
                <w:szCs w:val="2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616161"/>
                <w:sz w:val="28"/>
                <w:szCs w:val="28"/>
                <w:lang w:eastAsia="cs-CZ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616161"/>
                <w:sz w:val="28"/>
                <w:szCs w:val="2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616161"/>
                <w:sz w:val="28"/>
                <w:szCs w:val="28"/>
                <w:lang w:eastAsia="cs-CZ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616161"/>
                <w:sz w:val="28"/>
                <w:szCs w:val="2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616161"/>
                <w:sz w:val="28"/>
                <w:szCs w:val="28"/>
                <w:lang w:eastAsia="cs-CZ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616161"/>
                <w:sz w:val="28"/>
                <w:szCs w:val="2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616161"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cs-CZ"/>
        </w:rPr>
        <w:t>Bm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Ta zem, co už 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cs-CZ"/>
        </w:rPr>
        <w:t>G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odkvétá, 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cs-CZ"/>
        </w:rPr>
        <w:t>D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kde stíny bojí se 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cs-CZ"/>
        </w:rPr>
        <w:t>A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hnout,</w:t>
      </w:r>
      <w:bookmarkStart w:id="0" w:name="_GoBack"/>
      <w:bookmarkEnd w:id="0"/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cs-CZ"/>
        </w:rPr>
        <w:t>Bm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tam zločin se 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cs-CZ"/>
        </w:rPr>
        <w:t>G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zaplétá s 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cs-CZ"/>
        </w:rPr>
        <w:t>D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noční 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cs-CZ"/>
        </w:rPr>
        <w:t>A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krajinou,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cs-CZ"/>
        </w:rPr>
        <w:t>Bm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tam otec se 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cs-CZ"/>
        </w:rPr>
        <w:t>G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usadil a 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cs-CZ"/>
        </w:rPr>
        <w:t>D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počal život 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cs-CZ"/>
        </w:rPr>
        <w:t>A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tvůj,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cs-CZ"/>
        </w:rPr>
        <w:t>Bm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farář se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cs-CZ"/>
        </w:rPr>
        <w:t>G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 pomodlil – 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cs-CZ"/>
        </w:rPr>
        <w:t>D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zde je domov 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cs-CZ"/>
        </w:rPr>
        <w:t>A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můj,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domov 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cs-CZ"/>
        </w:rPr>
        <w:t>Bm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můj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            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mezihr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cs-CZ"/>
        </w:rPr>
        <w:t>Bm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Tady se 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cs-CZ"/>
        </w:rPr>
        <w:t>G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probouzím a 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cs-CZ"/>
        </w:rPr>
        <w:t>D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opět 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cs-CZ"/>
        </w:rPr>
        <w:t>A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usínám,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cs-CZ"/>
        </w:rPr>
        <w:t>Bm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prožil přes 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cs-CZ"/>
        </w:rPr>
        <w:t>G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třicet zim, 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cs-CZ"/>
        </w:rPr>
        <w:t>D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v hlavě zmatek 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cs-CZ"/>
        </w:rPr>
        <w:t>A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mám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. 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cs-CZ"/>
        </w:rPr>
        <w:t>Bm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Kolik je 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cs-CZ"/>
        </w:rPr>
        <w:t>G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všude zla, 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cs-CZ"/>
        </w:rPr>
        <w:t>D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ty stvůry žijou v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cs-CZ"/>
        </w:rPr>
        <w:t>A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 nás,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cs-CZ"/>
        </w:rPr>
        <w:t>Bm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zvednutý 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cs-CZ"/>
        </w:rPr>
        <w:t>G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stavidla, 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cs-CZ"/>
        </w:rPr>
        <w:t>D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nenávist nemá 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cs-CZ"/>
        </w:rPr>
        <w:t>A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hráz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REF.A já tu 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cs-CZ"/>
        </w:rPr>
        <w:t>Bm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stojím, jak cizí 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cs-CZ"/>
        </w:rPr>
        <w:t>G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vojín,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opět se 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cs-CZ"/>
        </w:rPr>
        <w:t>D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bojím, že může být 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cs-CZ"/>
        </w:rPr>
        <w:t>A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hůř. 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Kam se to 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cs-CZ"/>
        </w:rPr>
        <w:t>Bm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ženem za velkým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cs-CZ"/>
        </w:rPr>
        <w:t>G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 věnem,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proč každej 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cs-CZ"/>
        </w:rPr>
        <w:t>D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druhej má u sebe 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cs-CZ"/>
        </w:rPr>
        <w:t>A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nůž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Co se to 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cs-CZ"/>
        </w:rPr>
        <w:t>Bm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stalo Stačí jen 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cs-CZ"/>
        </w:rPr>
        <w:t>G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málo, copak se 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cs-CZ"/>
        </w:rPr>
        <w:t>D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musíme o všechno 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cs-CZ"/>
        </w:rPr>
        <w:t>A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rvát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Kolik je 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cs-CZ"/>
        </w:rPr>
        <w:t>Bm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lidí, co se jen 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cs-CZ"/>
        </w:rPr>
        <w:t>G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stydí lásku svou 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cs-CZ"/>
        </w:rPr>
        <w:t>D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někomu najevo 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cs-CZ"/>
        </w:rPr>
        <w:t>A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dát,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Najevo 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cs-CZ"/>
        </w:rPr>
        <w:t>Bm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dát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            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mezihr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Soucit mě opustil po letech ztracených,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přišel o spousty sil v bitvách prohraných,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otupen, bez zbraně teď křičím do davů,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a zcela odevzdaně vstoupím do svých snů,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do svých snů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mezihr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Kde budou lidé chtít čistou zemi svou,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rozdílnou víru mít už nebude zábranou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Dosud však na světě děti hladoví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a touží po odvetě vrazi masoví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REF.A já tu stojím, jak cizí vojín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opět se bojím, že může být hůř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Kam se to ženem za velkým věnem,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proč každej druhej má u sebe nůž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Co se to stalo Stačí jen málo, copak se musíme o všechno rvát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Kolik je lidí, co se jen stydí lásku svou někomu najevo dát,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Najevo dát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20:56:00Z</dcterms:created>
  <dc:creator>slavapc</dc:creator>
  <dc:description/>
  <dc:language>en-US</dc:language>
  <cp:lastModifiedBy>SL</cp:lastModifiedBy>
  <dcterms:modified xsi:type="dcterms:W3CDTF">2022-01-02T20:56:00Z</dcterms:modified>
  <cp:revision>2</cp:revision>
  <dc:subject/>
  <dc:title/>
</cp:coreProperties>
</file>