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sz w:val="44"/>
          <w:szCs w:val="44"/>
        </w:rPr>
        <w:t>Ona ví…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sz w:val="40"/>
          <w:szCs w:val="40"/>
        </w:rPr>
        <w:t>Johnny B.</w:t>
      </w:r>
      <w:r>
        <w:rPr>
          <w:b/>
          <w:sz w:val="20"/>
          <w:szCs w:val="20"/>
        </w:rPr>
        <w:t xml:space="preserve"> (The Hooters) – český text Pavel Kováč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ntro: </w:t>
      </w:r>
      <w:r>
        <w:rPr>
          <w:b/>
          <w:color w:val="FF0000"/>
          <w:sz w:val="28"/>
          <w:szCs w:val="28"/>
        </w:rPr>
        <w:t>Ami, Dmi, Ami, F, G, Ami, Ami, Dmi, Ami, F, G, Ami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>Ami     C        Ami      C                    Ami     C      Ami          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Znovu stejnou noc a celý ten den, být s ní přes půlnoc, projít tím rájem,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mi        F             Dmi         F               Ami        C      Dmi                 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řekla mi hned, že chtěla by svézt (jé), prý je tu dnes, jen na vlast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ě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f: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Ami     F                   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a ví, jak je to pro mě zlý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Ami          F               G         Am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dyž se jí ptám, tak neodpoví.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i                F                  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jak žár, je jak studený led,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Ami              F       G        Am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e mně, jak jed a ona to v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 náhodou neměl bys brát, dámy nad ránem, když chce se jim spá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řist a cíl, zůstaneš dýl, propadneš kouzlu nádherných chvi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f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a ví, jak je to pro mě zl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dyž se jí ptám, tak neodpov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jak žár, je jak studený led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e mně, jak jed a ona to ví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ólo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zkus poslouchat, příteli můj, holky co chtěj hrát, ty nelitu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é ruletě pad´, už kdejaký chlap a místo lásky, šílený pád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2x </w:t>
      </w:r>
      <w:r>
        <w:rPr>
          <w:sz w:val="28"/>
          <w:szCs w:val="28"/>
        </w:rPr>
        <w:t xml:space="preserve">Ref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a ví, jak je to pro mě zl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dyž se jí ptám, tak neodpov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jak žár, je jak studený led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e mně, jak jed a ona to ví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óó …říkám si ….ona ví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óó …říkám si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2:00Z</dcterms:created>
  <dc:creator>Pavel Kováč</dc:creator>
  <dc:description/>
  <dc:language>en-US</dc:language>
  <cp:lastModifiedBy>Pavel</cp:lastModifiedBy>
  <cp:lastPrinted>2013-04-12T16:50:00Z</cp:lastPrinted>
  <dcterms:modified xsi:type="dcterms:W3CDTF">2015-03-23T16:12:00Z</dcterms:modified>
  <cp:revision>2</cp:revision>
  <dc:subject/>
  <dc:title>Český text - Johnny B</dc:title>
</cp:coreProperties>
</file>