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ůně benzín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ympi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jistě už pár 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ano mám v těle sladký je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mi nedá sp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chci jen smr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ebo vyhrá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neumatiky kv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ilionk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ati vabank h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bariéry š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každý p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omu duši 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ám opar modrých rá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Monze Brooklandu i v Le Man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křížů a vavřínů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pí tady mdlá vůně benzín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neumatiky kv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ilionk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ati vabank h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bariéry š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každý p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omu duši d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neumatiky kv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ilionk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ati vabank hr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jenom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bariéry šíl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každý p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tomu duši d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9:00Z</dcterms:created>
  <dc:creator>Dlouhán</dc:creator>
  <dc:description/>
  <dc:language>en-US</dc:language>
  <cp:lastModifiedBy>Dlouhán</cp:lastModifiedBy>
  <dcterms:modified xsi:type="dcterms:W3CDTF">2018-03-02T10:09:00Z</dcterms:modified>
  <cp:revision>2</cp:revision>
  <dc:subject/>
  <dc:title/>
</cp:coreProperties>
</file>