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r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hra : Intro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rdci mám sto obruč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bavy jak se nauč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mi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rnout stárnou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Gsus7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á to asi uděl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 to možná předčas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tál bych o to to zas ne</w:t>
      </w:r>
    </w:p>
    <w:p>
      <w:pPr>
        <w:pStyle w:val="Normal"/>
        <w:rPr/>
      </w:pPr>
      <w:r>
        <w:rPr>
          <w:sz w:val="28"/>
          <w:szCs w:val="28"/>
        </w:rPr>
        <w:t xml:space="preserve">Stárnout stárn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pak na to vůbec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Bb     F            G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budu mít volné místo v tramvaj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          F             G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najednou bude st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b             F              G             Ami</w:t>
      </w:r>
    </w:p>
    <w:p>
      <w:pPr>
        <w:pStyle w:val="Normal"/>
        <w:rPr/>
      </w:pPr>
      <w:r>
        <w:rPr>
          <w:sz w:val="28"/>
          <w:szCs w:val="28"/>
        </w:rPr>
        <w:t>Jak dál chci žít se mě možná zeptaj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řeknu rád rád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m v sobě najít souzně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ím se tomu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rnout stárn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ít dluhy z prodleníí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udu mít srdce stejně hořla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ou nadějí jedu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rnout a žít plout ka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jdál dopl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to bych bral bral b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 : Solo guitar ad l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píš mi krásně v náruč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mýšlím jak se nauč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rnout stárn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stli na to vůbec má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tárnout stárnout s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3:17:00Z</dcterms:created>
  <dc:creator>eden</dc:creator>
  <dc:description/>
  <dc:language>en-US</dc:language>
  <cp:lastModifiedBy>eden</cp:lastModifiedBy>
  <dcterms:modified xsi:type="dcterms:W3CDTF">2016-01-01T23:18:00Z</dcterms:modified>
  <cp:revision>1</cp:revision>
  <dc:subject/>
  <dc:title/>
</cp:coreProperties>
</file>