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sz w:val="48"/>
          <w:szCs w:val="48"/>
        </w:rPr>
        <w:t xml:space="preserve">Slzy tvý mámy -  </w:t>
      </w:r>
      <w:r>
        <w:rPr>
          <w:rFonts w:cs="Courier New"/>
          <w:sz w:val="48"/>
          <w:szCs w:val="48"/>
          <w:lang w:val="en-US"/>
        </w:rPr>
        <w:t>Olymp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Gmi F Dmi Gmi    Gmi F Dmi Gm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       C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1.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Chvilku vzpomínej, je to všechno jen pár le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F                         B         Dmi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na kytaru v duchu hrej, tvoje parta je tu hned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              G       C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z cigaret je modrej dým, hraje magneťák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F          Gmi F Gmi 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holka sedla na tvůj klín, nevíš ani jak, nevíš ja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2.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Tvý roky bláznivý chtěly křídla pro svůj le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dnes už možná nevíš sám, proč tě tenkrát pálil svě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chtěl jsi prachy na mejdan, byl to hloupej špás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yž jsi v noci vyšel ven, snad ses /: trochu třás'. :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                   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R: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yž tě našel noční hlídač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ES              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byl by to jen příběh bláznivýho kluk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ES           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nebejt nože ve tvejch dětskejch rukách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ES               B              Dmi    Gmi D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lang w:val="en-US"/>
        </w:rPr>
        <w:t>nebejt strachu, mohlo to bejt všechno jináč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  F       Dmi    G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*: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Slzy tvý mámy šedivý stékají na polštář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ES                   F                 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o tě zná, se vůbec nediví, že stárne její tvář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                        Cmi     Cmi/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nečekej úsměv od ženy, který jsi všechno vzal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    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             F    D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jen pro tvý touhy zborcený, léta ztrace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   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lang w:val="en-US"/>
        </w:rPr>
        <w:t>G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ty oči pláčou dá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3.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yž jsi vyšel ven ze žalářních vra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možná, že jsi tenkrát chtěl znovu začín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poctivejma rukama jako správnej chlap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snad se někdo ušklíb' jen, že jsi /: křivě šláp'. :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R: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I když byl někdo k tobě krutej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proč jsi znovu začal mezi svejm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tvůj pocit křivdy se pak těžko smejv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yž hledáš vinu vždycky jenom v druhej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  <w:lang w:val="en-US"/>
        </w:rPr>
        <w:t>*: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Slzy tvý mámy šedivý stékají na polštář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kdo tě zná, se vůbec nediví, že stárne její tvář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nečekej úsměv od ženy, který jsi všechno vzal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vrať jí ty touhy zborcený, ať pro léta ztrace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lang w:val="en-US"/>
        </w:rPr>
        <w:t>nemusí plakat dál 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2:00Z</dcterms:created>
  <dc:creator>Robert Jíša</dc:creator>
  <dc:description/>
  <dc:language>en-US</dc:language>
  <cp:lastModifiedBy>Robert Jíša</cp:lastModifiedBy>
  <cp:lastPrinted>2002-06-06T11:18:00Z</cp:lastPrinted>
  <dcterms:modified xsi:type="dcterms:W3CDTF">2017-08-03T10:22:00Z</dcterms:modified>
  <cp:revision>2</cp:revision>
  <dc:subject/>
  <dc:title>Slzy tvý mámy</dc:title>
</cp:coreProperties>
</file>