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ták rosom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ymp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ůh mi seslal ránu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                C        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pa-da-da, pa-da-da, da-da, pa-dá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G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é klíče jsou v pánu, </w:t>
      </w:r>
    </w:p>
    <w:p>
      <w:pPr>
        <w:pStyle w:val="Normal"/>
        <w:rPr/>
      </w:pPr>
      <w:r>
        <w:rPr>
          <w:sz w:val="32"/>
          <w:szCs w:val="32"/>
        </w:rPr>
        <w:t>F                  C              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pa-da-da, pa-da-da, da-da, pa-d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   C      F      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hu, nemohu dál, nemohu, nemohu dál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F                              C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hu do domu, hrůza mi hrdlo svírá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F                              C     F           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hu, nemohu dál, nemohu, nemohu dál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                          C       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kejma očima na mě pták Rosomák zí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ok z tebe pomalu mám, šok z tebe pomalu m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 na mě nemrkej, ty ptáku Rosomá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ták se kolem toul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pa-da-da, pa-da-da, da-da, pa-d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íče v ruce žmoul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pa-da-da, pa-da-da, da-da, pa-dá.</w:t>
      </w:r>
    </w:p>
    <w:p>
      <w:pPr>
        <w:pStyle w:val="Normal"/>
        <w:rPr/>
      </w:pPr>
      <w:r>
        <w:rPr>
          <w:sz w:val="32"/>
          <w:szCs w:val="32"/>
        </w:rPr>
        <w:t>Nemohu, nemohu dál, nemohu, nemohu d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hu do domu, hrůza mi hrdlo sví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hu, nemohu dál, nemohu, nemohu d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kejma očima na mě pták Rosomák zí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ok z tebe pomalu mám, šok z tebe pomalu m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 na mě nemrkej, ty ptáku Rosomá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ÓLO:  jako celá slo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j  ty  hloupej  ptá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 pa-da-da, pa-da-da,  da-da,  pa-d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íče  máš  v zobá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da-da,  pa-da-da, pa-da-da,  da-da,  pa-d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ť je a něco  ti  dám,  vrať je  a  něco  ti d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mu tě nahoru a dám  ti  zrnko  má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ok z tebe pomalu  mám,  šok z tebe pomalu  mám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G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 na mě nemrkej, ty ptáku Rosomáku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G D       G D       G D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osomáku, Rosomáku, Rosomá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8:00Z</dcterms:created>
  <dc:creator>eden</dc:creator>
  <dc:description/>
  <cp:keywords/>
  <dc:language>en-US</dc:language>
  <cp:lastModifiedBy>eden</cp:lastModifiedBy>
  <dcterms:modified xsi:type="dcterms:W3CDTF">2014-04-18T11:08:00Z</dcterms:modified>
  <cp:revision>1</cp:revision>
  <dc:subject/>
  <dc:title/>
</cp:coreProperties>
</file>