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o nejsme ako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kládejte ubrus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tady přece nemusí bý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y vázy ukliď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ůbec už se nestyďte kl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Čistému vše čist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každý má co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     </w:t>
      </w:r>
    </w:p>
    <w:p>
      <w:pPr>
        <w:pStyle w:val="Normal"/>
        <w:rPr/>
      </w:pPr>
      <w:r>
        <w:rPr>
          <w:sz w:val="28"/>
          <w:szCs w:val="28"/>
        </w:rPr>
        <w:t>Jedno je jis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mi         D 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kdo nejsme akorát 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etejte podl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 nechte vedle výtahu s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idně svíčky zhas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pěte jak si budete př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Čistému vše čisté...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jedno jedin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společné nám jako v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om to, že nám vše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právě jeden život d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ždý ten svůj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začátku mus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žít s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áhněte závě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opelníky smíte si vz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ávně kasu zamkně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ť do postele můžete j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/: Čistému vše čisté...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4:00Z</dcterms:created>
  <dc:creator>eden</dc:creator>
  <dc:description/>
  <dc:language>en-US</dc:language>
  <cp:lastModifiedBy>eden</cp:lastModifiedBy>
  <dcterms:modified xsi:type="dcterms:W3CDTF">2016-01-05T13:24:00Z</dcterms:modified>
  <cp:revision>1</cp:revision>
  <dc:subject/>
  <dc:title/>
</cp:coreProperties>
</file>