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Kanag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40"/>
          <w:szCs w:val="40"/>
        </w:rPr>
      </w:pPr>
      <w:r>
        <w:rPr>
          <w:rFonts w:cs="Calibri"/>
          <w:b/>
          <w:bCs/>
          <w:color w:val="7F7F7F"/>
          <w:sz w:val="40"/>
          <w:szCs w:val="40"/>
        </w:rPr>
        <w:t>Olympi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7F7F7F"/>
          <w:sz w:val="40"/>
          <w:szCs w:val="40"/>
        </w:rPr>
      </w:pPr>
      <w:r>
        <w:rPr>
          <w:rFonts w:cs="Calibri"/>
          <w:b/>
          <w:bCs/>
          <w:color w:val="7F7F7F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             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o ji zná, mizívá, když vejde lepivá holka prázd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     H             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ž jak jí přezdívaj líp nejde než k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       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řlavá, odolná i stálá, nevnímá, když j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 střása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 H          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navná, nechtěná jak spála. K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                         D                  H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zvaná  do řečí se vmísí s převahou danou hloupej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                       D                H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trpí, nebrečí a my si Kanagom z kůže loupem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G       Am  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eřma vyletí, oknem ji tu má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G             Am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jí řeči jsou jen blá, blá, blá, blá. (Kanagom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G       Am   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to prokletí, co s ní naděláš,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G               Am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yž je z hlouposti tak zlá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zlá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zlá, zl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                 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hodí s nápisem: Já jsem případ. Neklepá, hned rovnou vcház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    H       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známý lidi se přímo lípá 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                   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kdo ji zná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mizívá, když vejde, lepící, nezdolná, prázd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     H             Em      G Am C H Em       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ež jak ji přezdívaj líp už nejde, 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 xml:space="preserve">anagom,         kanagom.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MEZIHRA: </w:t>
      </w:r>
      <w:r>
        <w:rPr>
          <w:rFonts w:cs="Courier New" w:ascii="Courier New" w:hAnsi="Courier New"/>
          <w:b/>
          <w:iCs/>
          <w:sz w:val="20"/>
          <w:szCs w:val="20"/>
        </w:rPr>
        <w:t>Am C H Em G Am C H Em G Am C H Em G Am C H Em G Am C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                 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hodí s nápisem: Já jsem případ. Neklepá, hned rovnou vcház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                  H       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 známý lidi se přímo lípá </w:t>
      </w:r>
      <w:r>
        <w:rPr>
          <w:rFonts w:cs="Courier New" w:ascii="Courier New" w:hAnsi="Courier New"/>
          <w:sz w:val="20"/>
          <w:szCs w:val="20"/>
          <w:lang w:val="en-US"/>
        </w:rPr>
        <w:t>k</w:t>
      </w:r>
      <w:r>
        <w:rPr>
          <w:rFonts w:cs="Courier New" w:ascii="Courier New" w:hAnsi="Courier New"/>
          <w:sz w:val="20"/>
          <w:szCs w:val="20"/>
        </w:rPr>
        <w:t>anago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                                   D    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>kdo ji zná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mizívá, když vejde, lepící, nezdolná, prázd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                                  D   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ž jak ji přezdívaj líp už nejde, jak se jen mezi nás vej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G       Am  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veřma vyletí, oknem ji tu má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G             Am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jí řeči jsou jen blá, blá, blá, blá. (Kanagom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G        Am  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to prokletí, co s ní naděláš,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 G               Am        C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dyž je z hlouposti tak zlá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zlá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zlá, zlá. (Kanago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G Am C H Em      G Am C H 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nagom,        kanagom,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m     G Am C H Em      G Am C H 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anagom,        kanagom.      </w:t>
      </w:r>
    </w:p>
    <w:sectPr>
      <w:footerReference w:type="default" r:id="rId2"/>
      <w:type w:val="nextPage"/>
      <w:pgSz w:w="12240" w:h="15840"/>
      <w:pgMar w:left="1417" w:right="1417" w:gutter="0" w:header="0" w:top="851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06:00Z</dcterms:created>
  <dc:creator>POKROK</dc:creator>
  <dc:description/>
  <cp:keywords/>
  <dc:language>en-US</dc:language>
  <cp:lastModifiedBy>POKROK</cp:lastModifiedBy>
  <cp:lastPrinted>2013-11-24T15:20:00Z</cp:lastPrinted>
  <dcterms:modified xsi:type="dcterms:W3CDTF">2013-11-24T14:21:00Z</dcterms:modified>
  <cp:revision>4</cp:revision>
  <dc:subject/>
  <dc:title/>
</cp:coreProperties>
</file>