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držím pohroma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mp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držím pohromadě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držím cele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hužel si musím přizn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sem vždycky skvěle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dviny játra v normálu js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íce a srdce poslušně jd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normálu mám i cholestero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rvy držím na uzdě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držím pohromadě dál, d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se vám to líbí nebo né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se mi líběj hol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ád po nich kouk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ělá mi to tak ňák dobř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vídám to louk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uju ráno, miluju d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uju léto, barevnej s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uju vůni voňavejch ž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uju to všechno krásný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držím pohromadě dál, d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vám to líbí nebo 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e ráno probud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často je mi ouve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nurý myšlenky 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ý hlavy vloudě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tli se často nenalejv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ali mi ženská nezahejb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tli mý konto neubejv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tli je to všechno ouke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držím pohromadě dál, d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se vám to líbí nebo né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držím pohromadě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58:00Z</dcterms:created>
  <dc:creator>Dlouhán</dc:creator>
  <dc:description/>
  <dc:language>en-US</dc:language>
  <cp:lastModifiedBy>Dlouhán</cp:lastModifiedBy>
  <dcterms:modified xsi:type="dcterms:W3CDTF">2017-01-14T15:58:00Z</dcterms:modified>
  <cp:revision>2</cp:revision>
  <dc:subject/>
  <dc:title/>
</cp:coreProperties>
</file>