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nejsem zlej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ympic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-Ami,G,F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mi          G        F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ělám že se mě to netýk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i         G         F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hlavě to občas zablik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i      G        F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rcadlo hodně napov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mi       Emi      F     G        Ami G A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černý myšlenky a tělo občas zabol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i        G         F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ý rány už se nehoj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i        G         F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ero bývá v mym pokoj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i          G       F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videlně se už neholí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        G    F       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nový trendy mě nebav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F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nejsem zlej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 naštvanej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G          E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jsem tak starej a nevrlej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F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dám si říct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íchám do hnízd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G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čelých i vosích i do sršní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marádů stále ubýv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hle to aspoň vidím j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bývaj slova jízliv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om ta kytara zní krásně dá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ól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,Dmi,G,Emi,F,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i,G,F 3x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uuuuuuuuu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         G   F      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nový trendy mě nebav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nejsem zlej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 naštvanej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jsem tak starej a nevrlej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dám si říc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íchám do hníz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čelých i vosích i do sršní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nejsem zlej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 naštvanej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jsem tak starej a nevrlej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dám si říc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íchám do hníz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čelých i vosích i do sršní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ělám že se mě to netýk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hlavě to občas zabliká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7:29:00Z</dcterms:created>
  <dc:creator>Dlouhán</dc:creator>
  <dc:description/>
  <cp:keywords/>
  <dc:language>en-US</dc:language>
  <cp:lastModifiedBy>Dlouhán</cp:lastModifiedBy>
  <dcterms:modified xsi:type="dcterms:W3CDTF">2014-06-24T17:29:00Z</dcterms:modified>
  <cp:revision>2</cp:revision>
  <dc:subject/>
  <dc:title/>
</cp:coreProperties>
</file>