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44"/>
          <w:szCs w:val="4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44"/>
          <w:szCs w:val="44"/>
        </w:rPr>
        <w:t>BONSOIR MADEMOISELLE PARIS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eastAsia="Courier New" w:cs="Courier New" w:ascii="Courier New" w:hAnsi="Courier New"/>
          <w:b/>
          <w:bCs/>
          <w:color w:val="222222"/>
          <w:sz w:val="44"/>
          <w:szCs w:val="44"/>
        </w:rPr>
        <w:t xml:space="preserve"> </w:t>
      </w:r>
      <w:r>
        <w:rPr>
          <w:rStyle w:val="Para1lyricscol1"/>
          <w:rFonts w:cs="Courier New" w:ascii="Courier New" w:hAnsi="Courier New"/>
          <w:b/>
          <w:bCs/>
          <w:color w:val="222222"/>
          <w:sz w:val="44"/>
          <w:szCs w:val="44"/>
        </w:rPr>
        <w:t>- OLYMPIC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Intro: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Em H7 Em D G H7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</w:rPr>
        <w:t xml:space="preserve">   </w:t>
      </w:r>
      <w:r>
        <w:rPr>
          <w:rStyle w:val="Para1lyricscol1"/>
          <w:rFonts w:cs="Courier New" w:ascii="Courier New" w:hAnsi="Courier New"/>
          <w:b w:val="false"/>
          <w:bCs w:val="false"/>
          <w:color w:val="3333FF"/>
          <w:sz w:val="24"/>
          <w:szCs w:val="24"/>
        </w:rPr>
        <w:t>Em     H          E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 w:val="false"/>
          <w:bCs w:val="false"/>
          <w:color w:val="222222"/>
          <w:sz w:val="24"/>
          <w:szCs w:val="24"/>
        </w:rPr>
        <w:t>1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Mám v kapse jeden frank,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  D          G         H7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jsem nejbohatší z bank nad Seinou.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>Em  H        E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Mám víc než krupiér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D           G         H7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stíny Sacre-Coeur nade mnou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C        D    G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R.Láska je úděl tvůj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3333FF"/>
          <w:sz w:val="24"/>
          <w:szCs w:val="24"/>
        </w:rPr>
        <w:t xml:space="preserve">   Am      H   Em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ánbůh tě opatruj,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C         D        E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bonsoir mademoiselle Paris,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C         D        Em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bonsoir mademoiselle Paris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2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Znám bulvár Saint Michelle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tam jsem včera šel s Marie-Claire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ím, jak zní z úst krásnejch žen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slůvka "Car je t'aime, oh mon cher"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R.Láska je úděl tvůj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ánbůh tě opatruj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bonsoir mademoiselle Paris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bonsoir mademoiselle Paris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Mezihra..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R.Láska je úděl tvůj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ánbůh tě opatruj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bonsoir mademoiselle Paris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bonsoir mademoiselle Paris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Em H7 Em D G H7</w:t>
      </w:r>
    </w:p>
    <w:p>
      <w:pPr>
        <w:pStyle w:val="Normal"/>
        <w:shd w:fill="FFFFFF" w:val="clear"/>
        <w:spacing w:lineRule="atLeast" w:line="224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Lá lá lá 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18:00Z</dcterms:created>
  <dc:creator>Uživatel PC</dc:creator>
  <dc:description/>
  <dc:language>en-US</dc:language>
  <cp:lastModifiedBy>Uživatel PC</cp:lastModifiedBy>
  <dcterms:modified xsi:type="dcterms:W3CDTF">2024-02-07T22:18:00Z</dcterms:modified>
  <cp:revision>1</cp:revision>
  <dc:subject/>
  <dc:title>Mám v kapse jeden frank,</dc:title>
</cp:coreProperties>
</file>