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Tiha noć  Oliver Dragojejič*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Tiha noć, i raduju se sv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tiha noć ja neznam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gdje si ti...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Bože moj, ne ostavljaj me t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na svijetu tom, bez ljubav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Bože moj, ne ostavljaj me t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za grijehe sve, oprosti m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Tiha noć, i raduju se sv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tiha noć u duš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hladno je sve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Bože moj, ne ostavljaj me t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na svijetu tom, bez ljubav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Bože moj, ne ostavljaj me t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za grijehe sve, oprosti m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modulace*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Bože moj, ne ostavljaj me t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na svijetu tom, bez ljubavi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 xml:space="preserve">Bože moj, ne ostavljaj me ti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color w:val="000000"/>
          <w:sz w:val="28"/>
          <w:szCs w:val="28"/>
          <w:shd w:fill="EEEEEE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EEEEEE" w:val="clear"/>
        </w:rPr>
        <w:t>za grijehe sve, oprosti mi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color w:val="000000"/>
          <w:sz w:val="28"/>
          <w:szCs w:val="28"/>
          <w:shd w:fill="EEEEEE" w:val="clear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44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7-11-19T20:44:00Z</dcterms:modified>
  <cp:revision>2</cp:revision>
  <dc:subject/>
  <dc:title>               More spieva, že ma lúbiš  / Pavol Stašák  Medium     schlager 118 Var 4</dc:title>
</cp:coreProperties>
</file>