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b/>
          <w:bCs/>
          <w:szCs w:val="17"/>
        </w:rPr>
        <w:t>Oliver twist</w:t>
      </w:r>
    </w:p>
    <w:p>
      <w:pPr>
        <w:pStyle w:val="Normal"/>
        <w:rPr>
          <w:rFonts w:ascii="Courier New" w:hAnsi="Courier New" w:cs="Courier New"/>
          <w:b/>
          <w:b/>
          <w:bCs/>
          <w:szCs w:val="17"/>
        </w:rPr>
      </w:pPr>
      <w:r>
        <w:rPr>
          <w:rFonts w:cs="Courier New" w:ascii="Courier New" w:hAnsi="Courier New"/>
          <w:b/>
          <w:bCs/>
          <w:szCs w:val="17"/>
        </w:rPr>
        <w:t>Hudba: Karel Mareš</w:t>
      </w:r>
    </w:p>
    <w:p>
      <w:pPr>
        <w:pStyle w:val="Normal"/>
        <w:rPr>
          <w:rFonts w:ascii="Courier New" w:hAnsi="Courier New" w:cs="Courier New"/>
          <w:b/>
          <w:b/>
          <w:bCs/>
          <w:szCs w:val="17"/>
        </w:rPr>
      </w:pPr>
      <w:r>
        <w:rPr>
          <w:rFonts w:cs="Courier New" w:ascii="Courier New" w:hAnsi="Courier New"/>
          <w:b/>
          <w:bCs/>
          <w:szCs w:val="17"/>
        </w:rPr>
        <w:t>Text: Rostislav Černý</w:t>
      </w:r>
    </w:p>
    <w:p>
      <w:pPr>
        <w:pStyle w:val="Normal"/>
        <w:rPr>
          <w:rFonts w:ascii="Courier New" w:hAnsi="Courier New" w:cs="Courier New"/>
          <w:b/>
          <w:b/>
          <w:bCs/>
          <w:szCs w:val="17"/>
        </w:rPr>
      </w:pPr>
      <w:r>
        <w:rPr>
          <w:rFonts w:cs="Courier New" w:ascii="Courier New" w:hAnsi="Courier New"/>
          <w:b/>
          <w:bCs/>
          <w:szCs w:val="17"/>
        </w:rPr>
        <w:t>Zpívá: Waldemar Matuška, Eva Pilarová a Karel Štědrý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br/>
        <w:t xml:space="preserve">E                  G#mi </w:t>
        <w:br/>
        <w:t xml:space="preserve">Lá, la-la-la-la-la-lá, 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eastAsia="Courier New" w:cs="Courier New" w:ascii="Courier New" w:hAnsi="Courier New"/>
          <w:szCs w:val="17"/>
        </w:rPr>
        <w:t xml:space="preserve">               </w:t>
      </w:r>
      <w:r>
        <w:rPr>
          <w:rFonts w:cs="Courier New" w:ascii="Courier New" w:hAnsi="Courier New"/>
          <w:szCs w:val="17"/>
        </w:rPr>
        <w:t>C#mi    F     E</w:t>
        <w:br/>
        <w:t>la-la-la-la-la-lá, lá, uah!</w:t>
        <w:br/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E                      C#mi</w:t>
        <w:br/>
        <w:t>Raději jsem neměla ten román,</w:t>
        <w:br/>
        <w:t>(tip-tu-ti-di-du, tip-tu-ti-di-du)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F#mi        A   H     c#mi</w:t>
        <w:br/>
        <w:t>raději jsem neměla ho číst,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H</w:t>
        <w:br/>
        <w:t>snad ani list.</w:t>
        <w:br/>
        <w:t>E                       C#mi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Hrdina byl v tom románě schován,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(tip-tu-ti-di-du, tip-tu-ti-di-du)</w:t>
        <w:br/>
        <w:t>F#mi       H          E</w:t>
      </w:r>
    </w:p>
    <w:p>
      <w:pPr>
        <w:pStyle w:val="Normal"/>
        <w:rPr/>
      </w:pPr>
      <w:r>
        <w:rPr>
          <w:rFonts w:cs="Courier New" w:ascii="Courier New" w:hAnsi="Courier New"/>
          <w:szCs w:val="17"/>
        </w:rPr>
        <w:t xml:space="preserve">miluji ho, jmenuje se Twist, 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A      E</w:t>
        <w:br/>
        <w:t>Oliver Twist.</w:t>
        <w:br/>
        <w:br/>
        <w:t>G#mi G#mi5+ G#mi6 G#mi5+ G#mi</w:t>
        <w:br/>
        <w:t>Tako-vý muž na  Zemi už  není (už není)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G#mi  G#mi5+    G#mi6 G#mi5+   G#mi</w:t>
        <w:br/>
        <w:t xml:space="preserve">jenom v knihách nebo  v dívčím snění </w:t>
        <w:br/>
        <w:t>(dívčím snění).</w:t>
        <w:br/>
        <w:t>D</w:t>
        <w:br/>
        <w:t>Přirovnám ho směle bez prodlení (bez prodlení)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eastAsia="Courier New" w:cs="Courier New" w:ascii="Courier New" w:hAnsi="Courier New"/>
          <w:szCs w:val="17"/>
        </w:rPr>
        <w:t xml:space="preserve">      </w:t>
      </w:r>
      <w:r>
        <w:rPr>
          <w:rFonts w:cs="Courier New" w:ascii="Courier New" w:hAnsi="Courier New"/>
          <w:szCs w:val="17"/>
        </w:rPr>
        <w:t>C#  E  D   C#</w:t>
        <w:br/>
        <w:t>k torerům španělským.</w:t>
        <w:br/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br/>
        <w:t xml:space="preserve">Raději jsem neměla ten román </w:t>
        <w:br/>
        <w:t>(tip-tu-ti-di-du, tip-tu-ti-di-du)</w:t>
        <w:br/>
        <w:t>raději jsme neměla ho číst, už ani list.</w:t>
        <w:br/>
        <w:t>Hrdina byl v tom románě schován,</w:t>
        <w:br/>
        <w:t>(tip-tu-ti-di-du, tip-tu-ti-di-du)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F#mi       H          E      A      E</w:t>
      </w:r>
    </w:p>
    <w:p>
      <w:pPr>
        <w:pStyle w:val="Normal"/>
        <w:rPr/>
      </w:pPr>
      <w:r>
        <w:rPr>
          <w:rFonts w:cs="Courier New" w:ascii="Courier New" w:hAnsi="Courier New"/>
          <w:szCs w:val="17"/>
        </w:rPr>
        <w:t>miluji ho, jmenuje se Twist, Oliver Twist.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F#mi             H       E     D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Proč jsem se jen naučila číst?</w:t>
        <w:br/>
        <w:br/>
        <w:t>G                     Emi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Raději jsi neměla ten román,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Ami        C   D7    Emi</w:t>
        <w:br/>
        <w:t xml:space="preserve">raději jsi neměla ho číst, 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D</w:t>
        <w:br/>
        <w:t>snad ani list.</w:t>
      </w:r>
    </w:p>
    <w:p>
      <w:pPr>
        <w:pStyle w:val="Normal"/>
        <w:rPr/>
      </w:pPr>
      <w:r>
        <w:rPr>
          <w:rFonts w:cs="Courier New" w:ascii="Courier New" w:hAnsi="Courier New"/>
          <w:szCs w:val="17"/>
        </w:rPr>
        <w:t>G                             Emi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Navždy měl tam zůstat v knize schován</w:t>
        <w:br/>
        <w:t>Ami        C    D7    G      C      G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hrdina, co jmenuje se Twist, Oliver Twist.</w:t>
        <w:br/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Hmi</w:t>
        <w:br/>
        <w:t>Namísto mně on ti ruší snění (mé snění),</w:t>
        <w:br/>
        <w:t>stále vzdycháš, proč jen živý není (proč není),</w:t>
        <w:br/>
        <w:t xml:space="preserve">F             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kdyby žil, tak dám se do učení (a kam, Waldo ?)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eastAsia="Courier New" w:cs="Courier New" w:ascii="Courier New" w:hAnsi="Courier New"/>
          <w:szCs w:val="17"/>
        </w:rPr>
        <w:t xml:space="preserve">      </w:t>
      </w:r>
      <w:r>
        <w:rPr>
          <w:rFonts w:cs="Courier New" w:ascii="Courier New" w:hAnsi="Courier New"/>
          <w:szCs w:val="17"/>
        </w:rPr>
        <w:t>E   G  F  E                  H</w:t>
        <w:br/>
        <w:t>k torerům španělským (ha-ha-ha...)</w:t>
        <w:br/>
        <w:br/>
        <w:t>E                      C#mi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Raději jsem neměla ten román,</w:t>
        <w:br/>
        <w:t>(tip-tu-ti-di-du, tip-tu-ti-di-du)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F#mi        A   H     C#mi</w:t>
        <w:br/>
        <w:t>raději jsem neměla ho číst,</w:t>
      </w:r>
    </w:p>
    <w:p>
      <w:pPr>
        <w:pStyle w:val="Normal"/>
        <w:rPr/>
      </w:pPr>
      <w:r>
        <w:rPr>
          <w:rFonts w:cs="Courier New" w:ascii="Courier New" w:hAnsi="Courier New"/>
          <w:szCs w:val="17"/>
        </w:rPr>
        <w:t>H</w:t>
        <w:br/>
        <w:t>snad ani list.</w:t>
        <w:br/>
        <w:t>E                       C#mi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Hrdina byl v tom románě schován,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(tip-tu-ti-di-du, tip-tu-ti-di-du)</w:t>
        <w:br/>
        <w:t>F#mi       H          E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 xml:space="preserve">miluji ho, jmenuje se Twist, 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A      E</w:t>
        <w:br/>
        <w:t>Oliver Twist.</w:t>
        <w:br/>
        <w:t>F#mi                     C#mi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Proč jsem se jen naučila číst ?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F#mi                       E</w:t>
        <w:br/>
        <w:t>Proč já blázen dával ti to číst ?</w:t>
      </w:r>
    </w:p>
    <w:p>
      <w:pPr>
        <w:pStyle w:val="Normal"/>
        <w:rPr>
          <w:rFonts w:ascii="Courier New" w:hAnsi="Courier New" w:cs="Courier New"/>
          <w:szCs w:val="17"/>
        </w:rPr>
      </w:pPr>
      <w:r>
        <w:rPr>
          <w:rFonts w:cs="Courier New" w:ascii="Courier New" w:hAnsi="Courier New"/>
          <w:szCs w:val="17"/>
        </w:rPr>
        <w:t>B   G   E</w:t>
        <w:br/>
        <w:t>Tí, já, ja-da-da-da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41:00Z</dcterms:created>
  <dc:creator>DUAL</dc:creator>
  <dc:description/>
  <dc:language>en-US</dc:language>
  <cp:lastModifiedBy>DUAL</cp:lastModifiedBy>
  <dcterms:modified xsi:type="dcterms:W3CDTF">2008-07-09T21:41:00Z</dcterms:modified>
  <cp:revision>1</cp:revision>
  <dc:subject/>
  <dc:title>Oliver twist</dc:title>
</cp:coreProperties>
</file>