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ově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ga Lou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Ami,G,Ami,G,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mi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správná žen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             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ečníka dom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             G           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ečníka doma chci m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se umí chov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vou čest boj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at a taky trochu sn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mi    G          Ami E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bude milovat svoji ze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F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dbát o její krás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mi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ostaví se v dobrém i zlém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mi      G         Am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za starejch čas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mi                 G              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avejch chlapů je dneska má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                 G             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ejch citů, snad ještě míň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Ami                      G            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vstávej brachu, ty otevři se ská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                 G              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avejch plná spí blanická sí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távej vstáv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ž času nám dozrá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lví krví a s hrdostí či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távej vstávej aby zlo tu nevyhrá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jovným duchům zas na cestu ky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o správná ž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ečníka d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ečníka doma chci m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umí zbožňovat, pro víru riskov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ádnout chránit a ostatní ct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milovat svoji 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znát vlastní ce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slavných hrdinů odra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y šperkem pro svoji že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avejch chlapů je dneska mál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stávej vstávej...........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:F,Dmi,C,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                  Ami           C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o správná žena budu věrně čekati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                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se domů ten můj milý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        G    Ami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átky navrát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avejch chlapů je dneska mál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Vstávej vstávej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3:00Z</dcterms:created>
  <dc:creator>Jaroslav Holeček</dc:creator>
  <dc:description/>
  <cp:keywords/>
  <dc:language>en-US</dc:language>
  <cp:lastModifiedBy>Jaroslav Holeček</cp:lastModifiedBy>
  <dcterms:modified xsi:type="dcterms:W3CDTF">2018-05-04T10:54:00Z</dcterms:modified>
  <cp:revision>1</cp:revision>
  <dc:subject/>
  <dc:title/>
</cp:coreProperties>
</file>