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to s gentleman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ga Lounová &amp; Václav Noid Bár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rychleným deche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proti všem plou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šeň nech znít do tich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bledlý příběh co odnáší proud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se nás dvou netýk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aždý pád je trapné si lhá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pím tou nemoc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Co svírá a pálí a potírá hlad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í nám pak pomoc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Nebýt pomýlen září zvězd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ch ještě na břehu st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á toulal se blízko ce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iným se sm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proč tajně se blíží k n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mělo už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zdá se to šílený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má to řá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Neboj a nech semnou vés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ňme v přízem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řej nám bez tíže le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, že neohro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se nám může st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ím jíst vodu a nechci nic hn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žádám záru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zachránit svě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 mávnutím sme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náhrady, bez výlu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lavou vášně ti obalím re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, zda odol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m si to všechno a vem si to hned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áhej, slevu ti d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Nebýt pomýlen září zvězd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ch ještě na břehu stá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á toulal se blízko ce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iným se smá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proč tajně se blíží k n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mělo už spá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zdá se to šílený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má to řá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j a nech se mnou vé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ňme v pří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řej nám bez tíže le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, že neohro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se nám může st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se nám může st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se nám může st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ska se nám může stát.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38:00Z</dcterms:created>
  <dc:creator>Dlouhán</dc:creator>
  <dc:description/>
  <cp:keywords/>
  <dc:language>en-US</dc:language>
  <cp:lastModifiedBy>Dlouhán</cp:lastModifiedBy>
  <dcterms:modified xsi:type="dcterms:W3CDTF">2018-12-30T14:46:00Z</dcterms:modified>
  <cp:revision>3</cp:revision>
  <dc:subject/>
  <dc:title/>
</cp:coreProperties>
</file>