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heň, voda, vítr</w:t>
      </w:r>
    </w:p>
    <w:p>
      <w:pPr>
        <w:pStyle w:val="Prosttext"/>
        <w:rPr/>
      </w:pPr>
      <w:r>
        <w:rPr/>
        <w:t>Dalibor Jand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F</w:t>
      </w:r>
    </w:p>
    <w:p>
      <w:pPr>
        <w:pStyle w:val="Prosttext"/>
        <w:rPr/>
      </w:pPr>
      <w:r>
        <w:rPr/>
        <w:t>1. Když do života vcházím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G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ned všechny dveře otvírám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C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ak jarní příval projdu hrází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Ami   Dmi         Gmi 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šechno začíná, trochu trému má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F</w:t>
      </w:r>
    </w:p>
    <w:p>
      <w:pPr>
        <w:pStyle w:val="Prosttext"/>
        <w:rPr/>
      </w:pPr>
      <w:r>
        <w:rPr/>
        <w:t>R. Oheň, voda, vítr být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Ami         D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amolepky lásky po kapsách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G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eset tisíc přátel mít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Csus    C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ít v plátěnkách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F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Oheň, voda, vítr být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Ami      D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a krku nést známku blíženců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G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ny schovávat pod kabát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Csus C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žít příběh svůj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. Tak teď do toho šlápn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už odhazujem závaž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už rozbíháme první zá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, 2, 1 – start, sraz na nábřeží.</w:t>
      </w:r>
    </w:p>
    <w:p>
      <w:pPr>
        <w:pStyle w:val="Prosttext"/>
        <w:rPr/>
      </w:pPr>
      <w:r>
        <w:rPr/>
        <w:t>R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G,Hmi, Emi, Ami, Dsus,D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G</w:t>
      </w:r>
    </w:p>
    <w:p>
      <w:pPr>
        <w:pStyle w:val="Prosttext"/>
        <w:rPr/>
      </w:pPr>
      <w:r>
        <w:rPr/>
        <w:t>R. Oheň, voda, vítr být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Hmi     E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a krku nést známku blíženců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A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ny schovávat pod kabát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sus 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žít příběh svůj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               G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dyž do života vcházím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47:00Z</dcterms:created>
  <dc:creator>eden</dc:creator>
  <dc:description/>
  <cp:keywords/>
  <dc:language>en-US</dc:language>
  <cp:lastModifiedBy>eden</cp:lastModifiedBy>
  <dcterms:modified xsi:type="dcterms:W3CDTF">2011-12-22T21:47:00Z</dcterms:modified>
  <cp:revision>2</cp:revision>
  <dc:subject/>
  <dc:title>  </dc:title>
</cp:coreProperties>
</file>