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375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H BABY,BABY – MARTA KUBIŠOVÁ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>Int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G,Ami,Gmaj7,F7,G,F,Es,D7,G</w:t>
      </w:r>
    </w:p>
    <w:p>
      <w:pPr>
        <w:pStyle w:val="NormlnsWWW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nsWWW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color w:val="0000FF"/>
        </w:rPr>
        <w:t>G              Ami7          Hmi   G7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..Oh, baby, baby, přijel bílej vůz, </w:t>
      </w:r>
    </w:p>
    <w:p>
      <w:pPr>
        <w:pStyle w:val="NormlnsWWW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color w:val="0000FF"/>
        </w:rPr>
        <w:t>C   Cmi G        D7                   G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 xml:space="preserve">oslíček Joe s rolničkou, jeď s ním </w:t>
      </w:r>
    </w:p>
    <w:p>
      <w:pPr>
        <w:pStyle w:val="NormlnsWWW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t xml:space="preserve">  Emi    Hmi      F G7      C    A7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 xml:space="preserve">do říše snů, kde hrajou bílý blues, </w:t>
        <w:br/>
      </w:r>
    </w:p>
    <w:p>
      <w:pPr>
        <w:pStyle w:val="NormlnsWWW"/>
        <w:rPr/>
      </w:pPr>
      <w:r>
        <w:rPr>
          <w:rFonts w:cs="Arial" w:ascii="Arial" w:hAnsi="Arial"/>
        </w:rPr>
        <w:t xml:space="preserve">do říše snů jeď s ním. </w:t>
        <w:br/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.Oh, baby, baby, je tam krásnej dům, </w:t>
        <w:br/>
        <w:t xml:space="preserve">v tom domě síň, zlatá skříň, v ní klíč. </w:t>
        <w:br/>
        <w:t xml:space="preserve">Ten klíč je tvůj, vždyť patří jen tvejm snům. </w:t>
        <w:br/>
        <w:t xml:space="preserve">Pod polštář dej ten klíč. </w:t>
        <w:br/>
        <w:br/>
        <w:t xml:space="preserve"> </w:t>
      </w:r>
    </w:p>
    <w:p>
      <w:pPr>
        <w:pStyle w:val="NormlnsWWW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 xml:space="preserve">Ami/D        Hmi/D  </w:t>
      </w:r>
    </w:p>
    <w:p>
      <w:pPr>
        <w:pStyle w:val="NormlnsWWW"/>
        <w:rPr/>
      </w:pP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/>
          <w:bCs/>
        </w:rPr>
        <w:t>s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//:</w:t>
      </w:r>
      <w:r>
        <w:rPr>
          <w:rFonts w:cs="Arial" w:ascii="Arial" w:hAnsi="Arial"/>
        </w:rPr>
        <w:t xml:space="preserve">Tak honem přestaň si už hrát / o baby </w:t>
      </w:r>
    </w:p>
    <w:p>
      <w:pPr>
        <w:pStyle w:val="NormlnsWWW"/>
        <w:rPr/>
      </w:pP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color w:val="0000FF"/>
        </w:rPr>
        <w:t xml:space="preserve">Ami/D        Hmi/D  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 xml:space="preserve">Vždyť malej Joe chce taky spát / o baby </w:t>
      </w:r>
    </w:p>
    <w:p>
      <w:pPr>
        <w:pStyle w:val="NormlnsWWW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t xml:space="preserve">         Ami/D        Hmi/D  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 xml:space="preserve">O mámě bude se Ti zdát / o baby 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t xml:space="preserve"> Ami7                  D7             /   Hmi D7 /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 xml:space="preserve">Whaw whaw whaw whawww  </w:t>
      </w:r>
      <w:r>
        <w:rPr>
          <w:rFonts w:cs="Arial" w:ascii="Arial" w:hAnsi="Arial"/>
          <w:b/>
          <w:bCs/>
        </w:rPr>
        <w:t>://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.Oh, baby, baby, hrajou bílý blues, </w:t>
        <w:br/>
        <w:t xml:space="preserve">už cinká Joe rolničkou tvejch snů, </w:t>
        <w:br/>
        <w:t xml:space="preserve">už cinká Joe, to jede bílej vůz </w:t>
        <w:br/>
        <w:t xml:space="preserve">do říše snů, tvejch snů </w:t>
        <w:br/>
        <w:br/>
        <w:br/>
      </w:r>
      <w:r>
        <w:rPr>
          <w:rFonts w:cs="Arial" w:ascii="Arial" w:hAnsi="Arial"/>
          <w:b/>
          <w:bCs/>
        </w:rPr>
        <w:t>sl</w:t>
      </w:r>
      <w:r>
        <w:rPr>
          <w:rFonts w:cs="Arial" w:ascii="Arial" w:hAnsi="Arial"/>
        </w:rPr>
        <w:t xml:space="preserve">.Tak honem přestaň si už hrát / o baby </w:t>
        <w:br/>
        <w:t xml:space="preserve">Vždyť malej Joe chce taky spát / o baby </w:t>
        <w:br/>
        <w:t xml:space="preserve">O mámě bude se Ti zdát / o baby 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7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6:00Z</dcterms:created>
  <dc:creator>petr eger - midistage</dc:creator>
  <dc:description/>
  <dc:language>en-US</dc:language>
  <cp:lastModifiedBy>petr eger</cp:lastModifiedBy>
  <dcterms:modified xsi:type="dcterms:W3CDTF">2008-02-05T11:36:00Z</dcterms:modified>
  <cp:revision>2</cp:revision>
  <dc:subject/>
  <dc:title>OH BABY,BABY – MARTA KUBIŠOVÁ</dc:title>
</cp:coreProperties>
</file>