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om neříkej že se mýl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yssea-Pohod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om neříkej že se mýl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se nestalo vlastně ni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om neříkej že se mýl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de jen o to jak máš mi říc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h mě být,už mě nudí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ůžeš jít,už mě nudí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om neříkej že se mýl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se můžeme scházet dá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om neříkej že se mýlím</w:t>
      </w:r>
    </w:p>
    <w:p>
      <w:pPr>
        <w:pStyle w:val="Prosttext"/>
        <w:rPr/>
      </w:pPr>
      <w:r>
        <w:rPr>
          <w:rFonts w:cs="Courier New" w:ascii="Courier New" w:hAnsi="Courier New"/>
        </w:rPr>
        <w:t>někdo vyhrál,někdo to vzd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lik dní a nocí jsi mi lhala mám tě rád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lik dní a nocí teď ukážeš mi jen svoje záda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sný zád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om neříkej-chci být ji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hci být ničím váza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om neříkej-chci být ji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řekni-nudíš mě od rána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lik dní a nocí jsi mi lhala mám tě rád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lik dní a nocí teď ukážeš mi jen svoje záda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sný zád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om neříkej že se mýl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se nestalo vlastně ni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om neříkej že se mýl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de jen o to jak máš mi říc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h mě být,už mě nudí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ůžeš jít,už mě nudí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h mě být,už mě nudí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ůžeš jít,už mě nudí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j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8:07:00Z</dcterms:created>
  <dc:creator>Dlouhán</dc:creator>
  <dc:description/>
  <dc:language>en-US</dc:language>
  <cp:lastModifiedBy>Dlouhán</cp:lastModifiedBy>
  <dcterms:modified xsi:type="dcterms:W3CDTF">2018-03-29T18:07:00Z</dcterms:modified>
  <cp:revision>2</cp:revision>
  <dc:subject/>
  <dc:title/>
</cp:coreProperties>
</file>