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Odpusť</w:t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terpret/autor: Nedvědi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                D         G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splněný den mi do pokory schází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C        G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esvědčený vírou   v pokán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                         C            G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odpustků sáhl jsem jak chvilka zneuznání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C           G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ám sobě věřit chtěl  jsem pojednou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pusť však ty víš jen den mi k noci scház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n důvod hledat víc teď chvíli jen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 nesnází a dnů, kdy bolest duši zkaz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estal jsem věřit chtít v tvé jméno jmen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evřu teď tvou, tvou knížku pravd a slibů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bych jenom měl, měl sílu víc si vážit slov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lásce a dnech tvých věčných požehnán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že u mě si a já nevěřím v tvůj soud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|: Odpusť však ty víš jen den mi k noci schází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en důvod hledat víc teď chvíli jen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z nesnází a dnů, kdy bolest duši zkazí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řestal jsem věřit chtít v tvé jméno jmen :|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usť však ty víš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08:00Z</dcterms:created>
  <dc:creator>Sedivak</dc:creator>
  <dc:description/>
  <cp:keywords/>
  <dc:language>en-US</dc:language>
  <cp:lastModifiedBy>Krhovsky</cp:lastModifiedBy>
  <dcterms:modified xsi:type="dcterms:W3CDTF">2010-09-17T01:09:00Z</dcterms:modified>
  <cp:revision>3</cp:revision>
  <dc:subject/>
  <dc:title/>
</cp:coreProperties>
</file>