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Jakub Smolík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  <w:bCs/>
        </w:rPr>
        <w:t>ODPOUŠTĚJ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u w:val="single"/>
        </w:rPr>
        <w:t>PŘEDEHRA  4 TAKTY:</w:t>
      </w:r>
      <w:r>
        <w:rPr>
          <w:rFonts w:cs="Arial" w:ascii="Arial" w:hAnsi="Arial"/>
          <w:sz w:val="18"/>
        </w:rPr>
        <w:t xml:space="preserve">     D , G / A , D / D, G / A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                                           F#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ÍM TADY ZASE SÁM, ALBUM  FOTEK ODKLÁDÁM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Em         A</w:t>
      </w:r>
    </w:p>
    <w:p>
      <w:pPr>
        <w:pStyle w:val="Normal"/>
        <w:ind w:left="9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 S NÍM, NEVÍM.</w:t>
      </w:r>
    </w:p>
    <w:p>
      <w:pPr>
        <w:pStyle w:val="Normal"/>
        <w:ind w:left="99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Em                                             G</w:t>
      </w:r>
    </w:p>
    <w:p>
      <w:pPr>
        <w:pStyle w:val="Heading1"/>
        <w:ind w:left="99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VŠECHNO UŽ JE, ZDÁ SE, PRYČ, NERACHOTÍ TEN TVŮJ KLÍČ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>D                       Asus7     A</w:t>
      </w:r>
    </w:p>
    <w:p>
      <w:pPr>
        <w:pStyle w:val="Normal"/>
        <w:ind w:left="9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 DVEŘÍCH V PŘÍZEMÍ.</w:t>
      </w:r>
    </w:p>
    <w:p>
      <w:pPr>
        <w:pStyle w:val="Normal"/>
        <w:ind w:left="9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0" w:hanging="0"/>
        <w:rPr/>
      </w:pPr>
      <w:r>
        <w:rPr>
          <w:rFonts w:eastAsia="Arial" w:cs="Arial" w:ascii="Arial" w:hAnsi="Arial"/>
          <w:b/>
          <w:bCs/>
          <w:sz w:val="16"/>
        </w:rPr>
        <w:t xml:space="preserve">             </w:t>
      </w:r>
      <w:r>
        <w:rPr>
          <w:rFonts w:cs="Arial" w:ascii="Arial" w:hAnsi="Arial"/>
          <w:sz w:val="16"/>
        </w:rPr>
        <w:t>G                                                  H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YL TO SEN, ČI POUHÝ KLAM, POUHÝ DOTEK, VZPOMÍNÁM,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 xml:space="preserve">Am              D              </w:t>
      </w:r>
    </w:p>
    <w:p>
      <w:pPr>
        <w:pStyle w:val="Normal"/>
        <w:ind w:left="9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Z SLOV, S TEBOU.</w:t>
      </w:r>
    </w:p>
    <w:p>
      <w:pPr>
        <w:pStyle w:val="Normal"/>
        <w:ind w:left="99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Am                                            C</w:t>
      </w:r>
    </w:p>
    <w:p>
      <w:pPr>
        <w:pStyle w:val="Normal"/>
        <w:ind w:left="9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 JSI DRŽEL RUKU MOU, ŘÍKALS  LÁSKY NEJSOU  HROU,</w:t>
      </w:r>
    </w:p>
    <w:p>
      <w:pPr>
        <w:pStyle w:val="Normal"/>
        <w:ind w:left="99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G                 Gsus</w:t>
      </w:r>
    </w:p>
    <w:p>
      <w:pPr>
        <w:pStyle w:val="Normal"/>
        <w:ind w:left="990" w:hanging="0"/>
        <w:rPr/>
      </w:pPr>
      <w:r>
        <w:rPr>
          <w:rFonts w:cs="Arial" w:ascii="Arial" w:hAnsi="Arial"/>
          <w:sz w:val="16"/>
        </w:rPr>
        <w:t>PRO NÁS ZŮSTANOU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99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99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D7          G             C           D               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6"/>
        </w:rPr>
        <w:t>R:</w:t>
      </w:r>
      <w:r>
        <w:rPr>
          <w:rFonts w:cs="Arial" w:ascii="Arial" w:hAnsi="Arial"/>
          <w:sz w:val="16"/>
        </w:rPr>
        <w:t xml:space="preserve">           KDYŽ MŮŽEŠ: ODPOUŠTĚJ MI, MARTINO, HŘÍCHY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C            D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TVÉ UŽ DÁVNO ZNÁM,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G             C               D                Em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TY NEJSOU, VÍM, JEN ODRAZEM PÝCHY,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C           D7         G         C      D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MARNĚ VZPOMÍNÁM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G            C                 D                  G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ODPOUŠTĚJ, KDYŽ JEŠTĚ MÁŠ ŠANCI,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G                        C      D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PROČ VE ZLÉM ODEJÍT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G            C                    D               Em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TAK ODPOUŠTĚJ, VŽDYŤ NÁVRATY ZPÁTKY,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C             D7         G                 A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NEJSOU ŽÁDNÝ HŘÍCH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D                                                          F#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TU NOC, KDY BYL JSEM SÁM, TEĎ UŽ NERAD VZPOMÍNÁM,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Em   F#m   A</w:t>
      </w:r>
    </w:p>
    <w:p>
      <w:pPr>
        <w:pStyle w:val="Normal"/>
        <w:ind w:left="9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Á VÍM, NEVEŘÍŠ.</w:t>
      </w:r>
    </w:p>
    <w:p>
      <w:pPr>
        <w:pStyle w:val="Normal"/>
        <w:ind w:left="99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Em                                                      G</w:t>
      </w:r>
    </w:p>
    <w:p>
      <w:pPr>
        <w:pStyle w:val="Normal"/>
        <w:ind w:left="9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DY JSEM BLOUDIL NOČNÍ TMOU, ZKOUŠEL LÁSKOU PLACENOU</w:t>
      </w:r>
    </w:p>
    <w:p>
      <w:pPr>
        <w:pStyle w:val="Normal"/>
        <w:ind w:left="990" w:hanging="0"/>
        <w:rPr/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D                       Asus7     A</w:t>
      </w:r>
    </w:p>
    <w:p>
      <w:pPr>
        <w:pStyle w:val="Normal"/>
        <w:ind w:left="9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ZAMKNOUT OBRAZ TVŮJ.</w:t>
      </w:r>
    </w:p>
    <w:p>
      <w:pPr>
        <w:pStyle w:val="Normal"/>
        <w:ind w:left="99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99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G                                           H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S MĚ V NOCI OBJÍMAL, VELKOU LÁSKU PŘÍSAHAL,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Am                         D</w:t>
      </w:r>
    </w:p>
    <w:p>
      <w:pPr>
        <w:pStyle w:val="Normal"/>
        <w:ind w:left="9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ĚŘÍM, NELHAL JSI  MI.</w:t>
      </w:r>
    </w:p>
    <w:p>
      <w:pPr>
        <w:pStyle w:val="Normal"/>
        <w:ind w:left="990" w:hanging="0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Am                                            C</w:t>
      </w:r>
    </w:p>
    <w:p>
      <w:pPr>
        <w:pStyle w:val="Normal"/>
        <w:ind w:left="9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BYLO TO VINOU TVOU, STARÉ LÁSKY ZŮSTANOU,</w:t>
      </w:r>
    </w:p>
    <w:p>
      <w:pPr>
        <w:pStyle w:val="Normal"/>
        <w:ind w:left="99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G                    Gsus</w:t>
      </w:r>
    </w:p>
    <w:p>
      <w:pPr>
        <w:pStyle w:val="Normal"/>
        <w:ind w:left="9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 VELKÉM PROKLETÍ.</w:t>
      </w:r>
    </w:p>
    <w:p>
      <w:pPr>
        <w:pStyle w:val="Normal"/>
        <w:ind w:left="99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99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D7         G          C              D                G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:          KDYŽ MŮŽEŠ: ODPOUŠTĚJ MI, MARTINO, HŘÍCHY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G          C            D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TVÉ UŽ DÁVNO ZNÁM.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G            C               D                Em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TY NEJSOU, VÍM, JEN OBRAZEM PÝCHY,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C           D7         G          G#m7,  E7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MARNĚ VZPOMÍNÁM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A             D                 E                  A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ODPOUŠTĚJ, KDYŽ JEŠTĚ MÁŠ ŠANCI,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A                        D      E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PROČ VE ZLÉM ODEJÍT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A            D                   E                 F#m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TAK ODPOUŠTĚJ, VŽDYŤ NÁVRATY ZPÁTKY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D             E7         F#m   H7  D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NEJSOU ŽÁDNÝ HŘÍCH,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A             E7         A           D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NEJSOU ŽÁDNÝ HŘÍCH.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sz w:val="18"/>
          <w:u w:val="single"/>
        </w:rPr>
        <w:t>DOHRA  10  TAKTŮ :</w:t>
      </w:r>
      <w:r>
        <w:rPr>
          <w:rFonts w:cs="Arial" w:ascii="Arial" w:hAnsi="Arial"/>
          <w:sz w:val="18"/>
        </w:rPr>
        <w:t xml:space="preserve">    E , A /  A , D /  E  / A , D / E , F#m / D , E7 /  A  / D , Dm /  A  /  A - - //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99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0" w:hanging="0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47:00Z</dcterms:created>
  <dc:creator>Wavrečka</dc:creator>
  <dc:description/>
  <dc:language>en-US</dc:language>
  <cp:lastModifiedBy>Wavrečka</cp:lastModifiedBy>
  <cp:lastPrinted>2007-09-06T13:49:00Z</cp:lastPrinted>
  <dcterms:modified xsi:type="dcterms:W3CDTF">2008-02-22T20:27:00Z</dcterms:modified>
  <cp:revision>14</cp:revision>
  <dc:subject/>
  <dc:title>Jakub Smolík                                 ODPOUŠTĚJ</dc:title>
</cp:coreProperties>
</file>