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40"/>
          <w:szCs w:val="18"/>
          <w:u w:val="thick"/>
        </w:rPr>
      </w:pPr>
      <w:r>
        <w:rPr>
          <w:rFonts w:cs="Tahoma"/>
          <w:b/>
          <w:color w:val="000000"/>
          <w:sz w:val="40"/>
          <w:szCs w:val="18"/>
          <w:u w:val="thick"/>
        </w:rPr>
        <w:t>Ty si jako já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18"/>
          <w:u w:val="thick"/>
        </w:rPr>
      </w:pPr>
      <w:r>
        <w:rPr>
          <w:rFonts w:cs="Tahoma" w:ascii="Tahoma" w:hAnsi="Tahoma"/>
          <w:b/>
          <w:color w:val="000000"/>
          <w:sz w:val="32"/>
          <w:szCs w:val="18"/>
          <w:u w:val="thick"/>
        </w:rPr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Michal Hrůza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>Fism   A    D    Bm</w:t>
      </w:r>
    </w:p>
    <w:p>
      <w:pPr>
        <w:pStyle w:val="Normal"/>
        <w:rPr>
          <w:rFonts w:cs="Tahoma"/>
          <w:color w:val="000000"/>
          <w:sz w:val="32"/>
          <w:szCs w:val="18"/>
        </w:rPr>
      </w:pPr>
      <w:r>
        <w:rPr>
          <w:rFonts w:cs="Tahoma"/>
          <w:color w:val="000000"/>
          <w:sz w:val="32"/>
          <w:szCs w:val="18"/>
        </w:rPr>
        <w:t xml:space="preserve">Fism                                         A                     D                Bm           </w:t>
      </w:r>
    </w:p>
    <w:p>
      <w:pPr>
        <w:pStyle w:val="Normal"/>
        <w:rPr/>
      </w:pPr>
      <w:r>
        <w:rPr>
          <w:rFonts w:cs="Tahoma"/>
          <w:color w:val="000000"/>
          <w:sz w:val="32"/>
          <w:szCs w:val="18"/>
        </w:rPr>
        <w:t>1.Plamínek v očích máš, když vyprávíš, když vzpomínáš..</w:t>
        <w:br/>
        <w:t>Touha střídá strach, tak jako hvězdný prach, stín na řasách.</w:t>
        <w:br/>
        <w:t>Dlaní roztíráš…Půlměsíční zář, svůj závoj rozprostřela na polštář…</w:t>
        <w:br/>
        <w:t>Neděje se nic, ukryju Tě víc před světly večernic…</w:t>
        <w:br/>
        <w:br/>
        <w:t>R:Vždyť víš….-že ty si jako já, a já jsem jako ty-ze stejný planety..</w:t>
        <w:br/>
        <w:t>Že ty si jako já, a já sem jako ty, všechno se stejný zdá…dnes jako před léty..</w:t>
        <w:br/>
        <w:br/>
        <w:t>2.Plamínek v očích máš, když vyprávíš, když usínáš..</w:t>
        <w:br/>
        <w:t>Čas proměnil ti tvář, o nic neprosíš, nic nežádáš…</w:t>
        <w:br/>
        <w:t>Je to jak bílý sníh-písen do spánku, je to jak tichý smích – doteky červánku…</w:t>
        <w:br/>
        <w:t>Dýcháme stejný vzduch – propojil se kruh, budu tady stát vyrovnám dávný dluh…</w:t>
        <w:br/>
        <w:br/>
        <w:t>R:Vždyť vííííš… že ty si jako já, a já jsem jako ty-ze stejný planety..</w:t>
        <w:br/>
        <w:t>Že ty si jako já, a já sem jako ty, všechno se stejný zdá…dnes jako před léty..</w:t>
        <w:br/>
        <w:t>že ty si jako já, a já jsem jako ty-ze stejný planety..</w:t>
        <w:br/>
        <w:t>Že ty si jako já, a já sem jako ty, všechno se stejný zdá…dnes jako před léty..</w:t>
        <w:br/>
        <w:t>že ty si jako já, a já jsem jako ty-ze stejný planety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44:00Z</dcterms:created>
  <dc:creator>Flint</dc:creator>
  <dc:description/>
  <cp:keywords/>
  <dc:language>en-US</dc:language>
  <cp:lastModifiedBy>Flint</cp:lastModifiedBy>
  <dcterms:modified xsi:type="dcterms:W3CDTF">2016-10-15T05:48:00Z</dcterms:modified>
  <cp:revision>1</cp:revision>
  <dc:subject/>
  <dc:title>Ty si jako já</dc:title>
</cp:coreProperties>
</file>